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ный комплекс для расчета теплофизических параметров звезд рассеянных и шаровых скоп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убарев Сергей Никола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  <w:br/>
        <w:t xml:space="preserve">Уральский федеральный университет им. Б.Н. Ельцина </w:t>
        <w:br/>
        <w:t>физико-технологический институт, Екатеринбург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erge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ффективная температура и производство энтропии звезд являются очень важными и информативными параметрами в термодинамике. Однако, подробному анализу и оценке этих параметров, в особенности - производству энтропии, уделяется недостаточно внимания в астрофизике при  анализе эволюции отдельных звезд и звездных скоплен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 в базах данных звездных скоплений содержится большой объем информации (в особенности, для шаровых, где число звезд чрезвычайно велико), расчет теплофизических параметров и их статистический анализ  занимает слишком много времени, если использовать стандартные средства их расчета (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). В этой связи возникает необходимость автоматизации этого процесса и разработки независимого удобного инструмента для обработки астрофотометрической  информации из имеющихся баз данных (таких как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v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C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p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obul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>]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 программный комплекс, который позволяет в автоматическом режиме производить загрузку необходимых данных для звезд рассеянных и шаровых скоплений из ба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eb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CG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а также информацию из иных источников данных, предварительно сконвертированную в файлы особого формата для работы в программе или файл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 В случае, если для звезд есть несколько источников данных, то возможно их усреднени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исходную информацию, программа вычисляет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ффективной темп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т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изводства энтроп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</m:den>
        </m:f>
      </m:oMath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различных методик</w:t>
      </w:r>
      <w:r>
        <w:rPr/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ит гистограммы их распределения с выбором произвольного количества интервалов и ограничений. При этом рассчитываются и отображаются в окне программы знач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эксцес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асиммет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дисперс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мо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ны. Возможно построение </w:t>
      </w:r>
      <w:r>
        <w:rPr>
          <w:rFonts w:cs="Times New Roman" w:ascii="Times New Roman" w:hAnsi="Times New Roman"/>
          <w:sz w:val="24"/>
          <w:szCs w:val="24"/>
        </w:rPr>
        <w:t xml:space="preserve">диаграммы Герцшпрунга – Рассела в координатах светимость - эффективная температура с детализацией и выбором различных методов шкалирования дл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ff</w:t>
      </w:r>
      <w:r>
        <w:rPr>
          <w:rFonts w:cs="Times New Roman" w:ascii="Times New Roman" w:hAnsi="Times New Roman"/>
          <w:sz w:val="24"/>
          <w:szCs w:val="24"/>
        </w:rPr>
        <w:t xml:space="preserve">. Контроль результатов расчета проводился с помощью программных пакетов </w:t>
      </w:r>
      <w:r>
        <w:rPr>
          <w:rFonts w:cs="Times New Roman" w:ascii="Times New Roman" w:hAnsi="Times New Roman"/>
          <w:sz w:val="24"/>
          <w:szCs w:val="24"/>
          <w:lang w:val="en-US"/>
        </w:rPr>
        <w:t>Statisti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расчета теплофизических и статистических параметров сохраняются в файлы </w:t>
      </w:r>
      <w:r>
        <w:rPr>
          <w:rFonts w:cs="Times New Roman" w:ascii="Times New Roman" w:hAnsi="Times New Roman"/>
          <w:b/>
          <w:bCs/>
          <w:sz w:val="24"/>
          <w:szCs w:val="24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Гистограммы распределений и ГР-диаграммы также могут быт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хранены в отдельные файлы. Программа представляет собой три   окн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(Рис.1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является основным и отображается при загрузке программы. На нем размещается таблица исходных интегральных параметров звездных скоплений из баз данных (</w:t>
      </w:r>
      <w:r>
        <w:rPr>
          <w:rFonts w:cs="Times New Roman" w:ascii="Times New Roman" w:hAnsi="Times New Roman"/>
          <w:sz w:val="24"/>
          <w:szCs w:val="24"/>
          <w:lang w:val="en-US"/>
        </w:rPr>
        <w:t>Web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CC</w:t>
      </w:r>
      <w:r>
        <w:rPr>
          <w:rFonts w:cs="Times New Roman" w:ascii="Times New Roman" w:hAnsi="Times New Roman"/>
          <w:sz w:val="24"/>
          <w:szCs w:val="24"/>
        </w:rPr>
        <w:t xml:space="preserve"> и др.). В этом же окне можно выбирать методы расчета эффективной температуры и болометрической поправки (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), устанавливать различные ограничения при использовании того или иного метода расчё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анный момент реализованы пять различных методов расчета эффективной температуры [1, 3-6].</w:t>
      </w:r>
      <w:r>
        <w:rPr>
          <w:rFonts w:cs="Times New Roman" w:ascii="Times New Roman" w:hAnsi="Times New Roman"/>
          <w:sz w:val="24"/>
          <w:szCs w:val="24"/>
        </w:rPr>
        <w:t xml:space="preserve"> Методы на основе соотношений, предложенных авторами [1, 3, 5, 6] базируются исключительно на показателе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в то время как формула из работы [4] учитывает также показ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Для каждого метода существуют свои ограничения, которые приводятся в работах [</w:t>
      </w:r>
      <w:r>
        <w:rPr>
          <w:rFonts w:cs="Times New Roman" w:ascii="Times New Roman" w:hAnsi="Times New Roman"/>
          <w:i/>
          <w:sz w:val="24"/>
          <w:szCs w:val="24"/>
        </w:rPr>
        <w:t>1, 3-6</w:t>
      </w:r>
      <w:r>
        <w:rPr>
          <w:rFonts w:cs="Times New Roman" w:ascii="Times New Roman" w:hAnsi="Times New Roman"/>
          <w:sz w:val="24"/>
          <w:szCs w:val="24"/>
        </w:rPr>
        <w:t>] и учитываются при работе программы. Для расчета болометрической поправки используются методики, предложенные авторами [2, 3, 6]. В формулах для расчета болометрической поправки используется эффективная температур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и третьем окне программы реализованы инструменты построения гистограмм распределения интересующих теплофизических параметров и ГР-диаграммы для выбранных звездных скоплений, соответственно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льнейшем программа будет дополнена новыми методами расчета эффективной температуры и других величин на основе публикуемых в специальной литературе  новых алгоритмов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5060" cy="307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Фрагменты окон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Iauiue"/>
        <w:numPr>
          <w:ilvl w:val="0"/>
          <w:numId w:val="1"/>
        </w:numPr>
        <w:rPr/>
      </w:pPr>
      <w:r>
        <w:rPr/>
        <w:t>Аллер Л. Атомы, звезды и туманности  М.: Издательство «Мир», 1976.</w:t>
      </w:r>
    </w:p>
    <w:p>
      <w:pPr>
        <w:pStyle w:val="Iauiue"/>
        <w:numPr>
          <w:ilvl w:val="0"/>
          <w:numId w:val="1"/>
        </w:numPr>
        <w:rPr/>
      </w:pPr>
      <w:r>
        <w:rPr/>
        <w:t xml:space="preserve">Сахибуллин Н.А. Методы моделирования в астрофизике. </w:t>
      </w:r>
      <w:r>
        <w:rPr>
          <w:lang w:val="en-US"/>
        </w:rPr>
        <w:t>II</w:t>
      </w:r>
      <w:r>
        <w:rPr/>
        <w:t>. Определение фундаментальных параметров звезд : Казань: 1993.</w:t>
      </w:r>
    </w:p>
    <w:p>
      <w:pPr>
        <w:pStyle w:val="Iauiue"/>
        <w:numPr>
          <w:ilvl w:val="0"/>
          <w:numId w:val="1"/>
        </w:numPr>
        <w:rPr/>
      </w:pPr>
      <w:r>
        <w:rPr>
          <w:lang w:val="en-US"/>
        </w:rPr>
        <w:t>Cameron R.// J. Royal Astronomical Society of Canada (92)</w:t>
      </w:r>
      <w:r>
        <w:rPr>
          <w:b/>
          <w:bCs/>
          <w:lang w:val="en-US"/>
        </w:rPr>
        <w:t xml:space="preserve"> 1998</w:t>
      </w:r>
      <w:r>
        <w:rPr>
          <w:lang w:val="en-US"/>
        </w:rPr>
        <w:t xml:space="preserve"> 36-38</w:t>
      </w:r>
    </w:p>
    <w:p>
      <w:pPr>
        <w:pStyle w:val="Iauiue"/>
        <w:numPr>
          <w:ilvl w:val="0"/>
          <w:numId w:val="1"/>
        </w:numPr>
        <w:rPr/>
      </w:pPr>
      <w:r>
        <w:rPr>
          <w:lang w:val="en-US"/>
        </w:rPr>
        <w:t xml:space="preserve">Sekiguchi M. //  Astronomical Journal (120) </w:t>
      </w:r>
      <w:r>
        <w:rPr>
          <w:b/>
          <w:bCs/>
          <w:lang w:val="en-US"/>
        </w:rPr>
        <w:t xml:space="preserve">2000 </w:t>
      </w:r>
      <w:r>
        <w:rPr>
          <w:lang w:val="en-US"/>
        </w:rPr>
        <w:t>1072-1084.</w:t>
      </w:r>
    </w:p>
    <w:p>
      <w:pPr>
        <w:pStyle w:val="Iauiue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Soderblom D. et al // Astrophysical Journal Suppl. (85) </w:t>
      </w:r>
      <w:r>
        <w:rPr>
          <w:b/>
          <w:bCs/>
          <w:lang w:val="en-US"/>
        </w:rPr>
        <w:t>1993</w:t>
      </w:r>
      <w:r>
        <w:rPr>
          <w:lang w:val="en-US"/>
        </w:rPr>
        <w:t xml:space="preserve"> 315-346.</w:t>
      </w:r>
    </w:p>
    <w:p>
      <w:pPr>
        <w:pStyle w:val="Iauiue"/>
        <w:numPr>
          <w:ilvl w:val="0"/>
          <w:numId w:val="1"/>
        </w:numPr>
        <w:rPr/>
      </w:pPr>
      <w:r>
        <w:rPr>
          <w:lang w:val="en-US"/>
        </w:rPr>
        <w:t xml:space="preserve">Torres G. //The Astronomical Journal (140) </w:t>
      </w:r>
      <w:r>
        <w:rPr>
          <w:b/>
          <w:bCs/>
          <w:lang w:val="en-US"/>
        </w:rPr>
        <w:t xml:space="preserve"> 2010 </w:t>
      </w:r>
      <w:r>
        <w:rPr>
          <w:lang w:val="en-US"/>
        </w:rPr>
        <w:t>1158–116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55:00Z</dcterms:created>
  <dc:creator>Зубарев Сергей Николаевич</dc:creator>
  <dc:description/>
  <cp:keywords/>
  <dc:language>en-US</dc:language>
  <cp:lastModifiedBy>Зубарев Сергей Николаевич</cp:lastModifiedBy>
  <dcterms:modified xsi:type="dcterms:W3CDTF">2012-01-30T17:13:00Z</dcterms:modified>
  <cp:revision>4</cp:revision>
  <dc:subject/>
  <dc:title>Требования к тезисам – не более 2 страниц</dc:title>
</cp:coreProperties>
</file>