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ислотно-основная буферность подзолистых, болотно-подзолистых и перегнойно-глеевых почв и ее изменение под влиянием обработок реактивами Мера</w:t>
      </w:r>
      <w:r>
        <w:rPr>
          <w:rFonts w:cs="Times New Roman" w:ascii="Times New Roman" w:hAnsi="Times New Roman"/>
          <w:i w:val="false"/>
          <w:sz w:val="24"/>
          <w:szCs w:val="24"/>
          <w:lang w:bidi="he-IL"/>
        </w:rPr>
        <w:t>-</w:t>
      </w:r>
      <w:r>
        <w:rPr>
          <w:rFonts w:cs="Times New Roman" w:ascii="Times New Roman" w:hAnsi="Times New Roman"/>
          <w:i w:val="false"/>
          <w:sz w:val="24"/>
          <w:szCs w:val="24"/>
        </w:rPr>
        <w:t>Джексона и Тамма.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 </w:t>
      </w:r>
      <w:r>
        <w:rPr/>
        <w:t xml:space="preserve">Буферность почвы к кислотам и основаниям является ее фундаментальным свойством, которое в определенной степени само формируется в процессе почвообразования путем образования и накопления в тех или иных горизонтах важнейших буферных компонентов – органического вещества, органо-минеральных соединений, минералов гидроксидов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Al</w:t>
      </w:r>
      <w:r>
        <w:rPr/>
        <w:t xml:space="preserve">, собственно глинистых минералов. От кислотно-основных свойств почвы зависит способность большинства соединений химических элементов, в том числе важнейших элементов питания и загрязняющих компонентов, мигрировать как в почвенном профиле, так и в ландшафте. </w:t>
      </w:r>
    </w:p>
    <w:p>
      <w:pPr>
        <w:pStyle w:val="Normal"/>
        <w:ind w:firstLine="397"/>
        <w:jc w:val="both"/>
        <w:rPr/>
      </w:pPr>
      <w:r>
        <w:rPr/>
        <w:t>В данной работе методом непрерывного потенциометрического титрования оценивали кислотно-основную буферность до и после обработок по Мера-Джексону и по Тамму в основных  генетических горизонтах разрезов подзолистых, болотно-подзолистых и перегнойно-глеевых почв ЦЛГПБЗ (Нелидовский район, Тверская область). Рассчитывали общую буферность в интервале значений рН от начальной точки титрования (НТТ) до 3 при титровании кислотой и от НТТ до 10 при титровании основанием, а также буферность по интервалам значений рН, равным 0,25 единицы рН.</w:t>
      </w:r>
    </w:p>
    <w:p>
      <w:pPr>
        <w:pStyle w:val="Normal"/>
        <w:ind w:firstLine="397"/>
        <w:jc w:val="both"/>
        <w:rPr/>
      </w:pPr>
      <w:r>
        <w:rPr/>
        <w:t>Их полученных экспериментальных данных можно заключить, что:</w:t>
      </w:r>
    </w:p>
    <w:p>
      <w:pPr>
        <w:pStyle w:val="Normal"/>
        <w:jc w:val="both"/>
        <w:rPr/>
      </w:pPr>
      <w:r>
        <w:rPr/>
        <w:t>1. Во всех горизонтах исследуемых почв при продвижении от рН НТТ в область наиболее низких и наиболее высоких значений рН буферность увеличивается. За счет короткого времени взаимодействия почвы с титрантом многие буферные реакции не успевают пройти до конца и смещаются в область более низких при тировании кислотой и более высоких при титровании основанием значений рН. Нельзя также исключить возможность растворения некоторых наиболее дисперсных компонентов при высоких и низких значениях рН.</w:t>
      </w:r>
    </w:p>
    <w:p>
      <w:pPr>
        <w:pStyle w:val="Normal"/>
        <w:jc w:val="both"/>
        <w:rPr/>
      </w:pPr>
      <w:r>
        <w:rPr/>
        <w:t>2. Основной буферной реакцией при титровании исследуемых почв кислотой является реакция вытеснения протоном обменных оснований. Основные буферные реакции при титровании основанием заключаются в вытеснении обменного А</w:t>
      </w:r>
      <w:r>
        <w:rPr>
          <w:lang w:val="en-US"/>
        </w:rPr>
        <w:t>l</w:t>
      </w:r>
      <w:r>
        <w:rPr/>
        <w:t xml:space="preserve"> с последующим образованием гидроксида А</w:t>
      </w:r>
      <w:r>
        <w:rPr>
          <w:lang w:val="en-US"/>
        </w:rPr>
        <w:t>l</w:t>
      </w:r>
      <w:r>
        <w:rPr/>
        <w:t>, в увеличении основности А</w:t>
      </w:r>
      <w:r>
        <w:rPr>
          <w:lang w:val="en-US"/>
        </w:rPr>
        <w:t>l</w:t>
      </w:r>
      <w:r>
        <w:rPr/>
        <w:t>-органических комплексов вплоть до полной их диссоциации и образования гидроксида А</w:t>
      </w:r>
      <w:r>
        <w:rPr>
          <w:lang w:val="en-US"/>
        </w:rPr>
        <w:t>l</w:t>
      </w:r>
      <w:r>
        <w:rPr/>
        <w:t xml:space="preserve"> и в реакции депротонирования зависимых от рН функциональных групп органических кислот и гидроксильных групп на поверхности частиц несиликатных соединений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Al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Обработка реактивами Тамма и Мера и Джексона вызывает снижение буферности к основанию за счет удаления несиликатных соединений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Al</w:t>
      </w:r>
      <w:r>
        <w:rPr/>
        <w:t xml:space="preserve"> – источника способных к реакции депротонирования поверхностных гидроксильных групп. Для ТПГ почвы характерно увеличение буферности к кислоте после обработки реактивами Тамма и Мера и Джексона за счет совместного влияния смещения рН НТТ и других факторов.</w:t>
      </w:r>
    </w:p>
    <w:p>
      <w:pPr>
        <w:pStyle w:val="Normal"/>
        <w:jc w:val="both"/>
        <w:rPr/>
      </w:pPr>
      <w:r>
        <w:rPr/>
        <w:t>4.На основании полученных данных содержания алюминия и железа в вытяжке Тамма и значений буферности исследуемых почв к основанию в интервале рН от 7 до 9 была выявлена корреляционная зависимость между этими показателями. Это значит, что оксалатно-растворимые соединения железа и алюминия являются важным компонентом, формирующим буферность к основанию водных суспензий исследуемых почв.</w:t>
      </w:r>
    </w:p>
    <w:p>
      <w:pPr>
        <w:pStyle w:val="Heading2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1:00Z</dcterms:created>
  <dc:creator>Юля</dc:creator>
  <dc:description/>
  <cp:keywords/>
  <dc:language>en-US</dc:language>
  <cp:lastModifiedBy>Татьяна</cp:lastModifiedBy>
  <dcterms:modified xsi:type="dcterms:W3CDTF">2012-02-28T09:26:00Z</dcterms:modified>
  <cp:revision>18</cp:revision>
  <dc:subject/>
  <dc:title/>
</cp:coreProperties>
</file>