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динамики состава природных вод на примере бассейна реки Клязьма в пределах УОПЭЦ Чаш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н Николай Ильич</w:t>
      </w:r>
    </w:p>
    <w:p>
      <w:pPr>
        <w:pStyle w:val="Normal"/>
        <w:jc w:val="center"/>
        <w:rPr/>
      </w:pPr>
      <w:r>
        <w:rPr/>
        <w:t>Студ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/>
        <w:t>Факультет почвоведения, Москва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–mail: tworock@rambl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/>
      </w:pPr>
      <w:r>
        <w:rPr>
          <w:shd w:fill="FFFFFF" w:val="clear"/>
        </w:rPr>
        <w:t xml:space="preserve">Природные воды являются одним из  важнейших объектов в почвоведении, геохимии и экологии. </w:t>
      </w:r>
      <w:r>
        <w:rPr/>
        <w:t>Состав природных вод важен при  использовании в качестве питья и использования в пищевой промышленности. Оценка природных вод важна в рыбном хозяйстве и при использовании их для орошения. Оценка вод чрезвычайно важна как объект окружающей среды. В рамках классической  геохимии состав природных вод в сочетании с исследованиями почв используется в целях классификации ландшафтов</w:t>
      </w:r>
      <w:r>
        <w:rPr>
          <w:shd w:fill="FFFFFF" w:val="clear"/>
        </w:rPr>
        <w:t>. Вместе с тем остаются мало изученными вопросы  годичной динамики состава природных</w:t>
      </w:r>
      <w:r>
        <w:rPr/>
        <w:t xml:space="preserve"> вод. Целью наших исследований явилось изучение состава природных вод типичных южнотаежных ландшафтов в пределах УОПЭЦ Чашниково. Исследованиями были охвачены различные водоемы, образующими единую гидрографическую сеть: ручьи – пруды – река Клязьма. Анализировались также снеговые воды.</w:t>
      </w:r>
    </w:p>
    <w:p>
      <w:pPr>
        <w:pStyle w:val="Normal"/>
        <w:tabs>
          <w:tab w:val="clear" w:pos="708"/>
          <w:tab w:val="left" w:pos="613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еднегодовой состав природных вод реки Клязьма и смежных водоемов (</w:t>
      </w:r>
      <w:r>
        <w:rPr>
          <w:lang w:val="en-US"/>
        </w:rPr>
        <w:t>n</w:t>
      </w:r>
      <w:r>
        <w:rPr/>
        <w:t xml:space="preserve"> = 95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30"/>
        <w:gridCol w:w="6"/>
        <w:gridCol w:w="1091"/>
        <w:gridCol w:w="1843"/>
        <w:gridCol w:w="1206"/>
        <w:gridCol w:w="1208"/>
        <w:gridCol w:w="1210"/>
        <w:gridCol w:w="117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ост,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проводность, </w:t>
            </w:r>
            <w:r>
              <w:rPr>
                <w:lang w:val="en-US"/>
              </w:rPr>
              <w:t>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, мг/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, мг/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, мг/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/>
              <w:t>, мг/л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лязьма (</w:t>
            </w:r>
            <w:r>
              <w:rPr>
                <w:lang w:val="en-US"/>
              </w:rPr>
              <w:t>n</w:t>
            </w:r>
            <w:r>
              <w:rPr/>
              <w:t>=8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енные водоемы (</w:t>
            </w:r>
            <w:r>
              <w:rPr>
                <w:lang w:val="en-US"/>
              </w:rPr>
              <w:t>n</w:t>
            </w:r>
            <w:r>
              <w:rPr/>
              <w:t>=24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асные водоемы</w:t>
            </w:r>
            <w:r>
              <w:rPr>
                <w:lang w:val="en-US"/>
              </w:rPr>
              <w:t xml:space="preserve"> (n=</w:t>
            </w:r>
            <w:r>
              <w:rPr/>
              <w:t>32)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нег ( </w:t>
            </w:r>
            <w:r>
              <w:rPr>
                <w:lang w:val="en-US"/>
              </w:rPr>
              <w:t xml:space="preserve">n = </w:t>
            </w:r>
            <w:r>
              <w:rPr/>
              <w:t>3</w:t>
            </w:r>
            <w:r>
              <w:rPr>
                <w:lang w:val="en-US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лено, что в пределах исследуемого района выделяются два контрастных  геохимических ландшафта. Первый ландшафт – включает в себя водораздел, склон  и приводораздельную впадину с заболоченным лесом. В пределах этого ландшафта дерново-подзолистые почвы закономерно сменяются болотно-подзолистыми почвами  и, затем, заболоченными торфянисто-глеевыми почвами. Установлено, что воды, дренирующие данный ландшафт обычно характеризуются слабокислой средой и средними величинами минерализации. Второй ландшафт, охватывающий водораздельные, склоновые и пойменные территории реки Клязьма, оказался более контрастным как в почвенном отношении, так и в отношении состава природных вод. Показано, что в пределах краевых частей поймы обнаруживаются лугово-болотные почвы с характерными признаками окарбоначивания  всего профиля, в том числе с характерными сегрегационными формами карбонатов. Повышенное содержание кальция в почвах поймы коррелирует с его  концентрацией в природных водах ручьев и родника, выклинивающегося в пограничной зоне террасы и поймы. Таким образом, удалось показать, что генезис почв и особенности их  формирования  достаточно хорошо сочетаются с геохимией исследуемых природных во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1:00Z</dcterms:created>
  <dc:creator>nO</dc:creator>
  <dc:description/>
  <cp:keywords/>
  <dc:language>en-US</dc:language>
  <cp:lastModifiedBy>Ж</cp:lastModifiedBy>
  <dcterms:modified xsi:type="dcterms:W3CDTF">2012-02-29T05:08:00Z</dcterms:modified>
  <cp:revision>14</cp:revision>
  <dc:subject/>
  <dc:title>Особенности динамики состава природных вод на примере бассейна реки Клязьмы в пределах УОПЦ Чашниково</dc:title>
</cp:coreProperties>
</file>