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/>
        <w:t>Научным исследования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</w:t>
      </w:r>
      <w:r>
        <w:rPr/>
        <w:t>Долгопрудной агрохимической опытной станции 90 л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тудент </w:t>
      </w:r>
      <w:r>
        <w:rPr>
          <w:lang w:val="en-US"/>
        </w:rPr>
        <w:t>III</w:t>
      </w:r>
      <w:r>
        <w:rPr/>
        <w:t xml:space="preserve"> курса ПАЭ факультета МГАБУ–МСХА им. К.А. Тимирязева Глушков П.К., научный руководитель Сидоренкова Н.К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олгопрудная агрохимическая опытная станция имени академика Д.Н. Прянишникова была основана в 1921 году. Первые полевые опыты на ДАОС и сеть опытных участков (Крюковский, Люберецкий, Бутырский и т.д.) закладывались начиная с 1923 года под руководством Д.Н. Прянишникова, с участием С.В. Щерба и С.М. Власова. В 1926-1930 годах  вместе с А.П.Левицким и  А.Н. Лебедянцевым  развернута организация сети географических опытов с удобрениями.  На основании 3803 опытов  были обобщены данные по первоначальной потребности сельского хозяйства страны в минеральных удобрениях, определены перспективные формы удобрений для всего многообразия условий выращивания сельскохозяйственных культур, решены предварительные вопросы их качества, поставлены задачи производственной агрохимии, впоследствии решенные за счет создания агрохимической службы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период становления агрохимического отдела НИУИФ в нем трудились ученые-агрохимики, имена которых известны всему миру: академик К.К. Гедройц, член-корреспондент АН СССР А.В. Соколов, академик ВАСХНИЛ М.С. Каталымов, доктора наук С.В. Турчин, М,М. Мазаева, К.П. Магницкий, С.М Гуревич, В.В. Прокошев  и др. Научные исследования Долгопрудной агрохимической опытной станции  являются «золотым фондом» отечественной агрохимии. Длительные полевые опыты   ДАОС   внесены  в  реестр Международной Геосети полевых опытов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трудники станции и в настоящее время продолжают научные традиции, заложенные Д.Н. Прянишниковым, которым в 2011 году исполнилось  9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8:00Z</dcterms:created>
  <dc:creator>Денис</dc:creator>
  <dc:description/>
  <cp:keywords/>
  <dc:language>en-US</dc:language>
  <cp:lastModifiedBy>StiMoRoL</cp:lastModifiedBy>
  <dcterms:modified xsi:type="dcterms:W3CDTF">2012-03-01T13:18:00Z</dcterms:modified>
  <cp:revision>11</cp:revision>
  <dc:subject/>
  <dc:title/>
</cp:coreProperties>
</file>