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сфатное состояние почв разной степени гидроморфиз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нина Марина Германо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Воронежский государственный университет, биолого-почвенный факультет,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ронеж,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wanina</w:t>
      </w:r>
      <w:r>
        <w:rPr>
          <w:rFonts w:cs="Times New Roman" w:ascii="Times New Roman" w:hAnsi="Times New Roman"/>
          <w:i/>
          <w:sz w:val="24"/>
          <w:szCs w:val="24"/>
        </w:rPr>
        <w:t>-</w:t>
      </w:r>
      <w:r>
        <w:rPr>
          <w:rFonts w:cs="Times New Roman" w:ascii="Times New Roman" w:hAnsi="Times New Roman"/>
          <w:i/>
          <w:sz w:val="24"/>
          <w:szCs w:val="24"/>
          <w:lang w:val="en-US"/>
        </w:rPr>
        <w:t>marina</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426"/>
        <w:jc w:val="both"/>
        <w:rPr/>
      </w:pPr>
      <w:r>
        <w:rPr>
          <w:rFonts w:cs="Times New Roman" w:ascii="Times New Roman" w:hAnsi="Times New Roman"/>
          <w:sz w:val="24"/>
          <w:szCs w:val="24"/>
        </w:rPr>
        <w:t xml:space="preserve">В последнее время в степных ландшафтах Русской равнины отмечается прогрессивное нарастание степени гидроморфности природных экосистем, увеличение обводненности почвенной толщи в силу ряда причин антропогенного и природного характера. Систематически повторяющиеся периоды переувлажнения почв оказывают глубокое воздействие на их состояние, в частности на содержание доступных для растений форм биогенных элементов.  </w:t>
      </w:r>
    </w:p>
    <w:p>
      <w:pPr>
        <w:pStyle w:val="Normal"/>
        <w:spacing w:lineRule="auto" w:line="240" w:before="0" w:after="0"/>
        <w:ind w:firstLine="426"/>
        <w:jc w:val="both"/>
        <w:rPr/>
      </w:pPr>
      <w:r>
        <w:rPr>
          <w:rFonts w:cs="Times New Roman" w:ascii="Times New Roman" w:hAnsi="Times New Roman"/>
          <w:sz w:val="24"/>
          <w:szCs w:val="24"/>
        </w:rPr>
        <w:t xml:space="preserve">Цель настоящей работы – оценить влияние эколого-гидрологического состояния почв на их фосфатное состояние. Объектом исследований послужили почвы НИИСХ ЦЧП им. В.В. Докучаева (Каменная степь) (Воронежская область, Таловский район). Разрезы были заложены на водоразделе (чернозем обыкновенный), средней части склона (лугово-черноземная почва) и нижней части склона (черноземно-луговая почва), т.е. представляли автоморфную, полугидроморфную и гидроморфную почву. Все исследуемые почвы характеризуются нейтральной реакцией среды в верхней части профиля и щелочной – в нижней. Линия вскипания в автоморфной почве находится на глубине 50-60 см, в полугидроморфной и гидроморфной – на 90-100 см. По содержанию гумуса чернозем обыкновенный классифицируется как среднегумусный (7,3% в слое 0-20 см). Вниз по профилю количество органического вещества постепенно снижается и на глубине 140-150 см составляет 0,4%. Лугово-черноземная и черноземно-луговая почвы отличаются меньшим количеством гумуса в верхней части профиля, однако гумусовый профиль полугидроморфной почвы более растянут по сравнению с черноземом обыкновенным, что может быть следствием как более глубокого проникновения корневых систем растений, так и миграции подвижных фракций органического вещества. Почвенный поглощающий комплекс всех рассматриваемых почв насыщен катионами кальция и магния. Исследования показали, что валовое содержание фосфора в черноземе обыкновенном составляет в пахотном слое 211-308 мг/100г. Вниз по профилю количество его снижается до 81 мг/100 г на глубине 110-120 см. Характер распределения данного элемента подтверждает его биогенное поглощение и накопление в верхней части профиля. Содержание и профильное распределение  валового фосфора в лугово-черноземной и черноземно-луговой почвах в целом аналогичны автоморфной почве. Определение минеральных форм фосфатов по Гинзбург-Лебедевой показало, что во всех почвах преобладающими фракциями являются высокоосновные  формы фосфатов кальция типа апатита, выделяемые 0,5н раствором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а также растворимые формы фосфатов алюминия. При этом в верхней части профиля до глубины около 60 см содержание фосфатов алюминия закономерно снижается от автоморфной к гидроморфной почве. Ниже их количество во всех трех исследуемых почвах находится примерно на одном уровне.  В то же время содержание фракции Са-Р</w:t>
      </w:r>
      <w:r>
        <w:rPr>
          <w:rFonts w:cs="Times New Roman" w:ascii="Times New Roman" w:hAnsi="Times New Roman"/>
          <w:sz w:val="24"/>
          <w:szCs w:val="24"/>
          <w:vertAlign w:val="subscript"/>
          <w:lang w:val="en-US"/>
        </w:rPr>
        <w:t>II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во всех изучаемых почвах практически одинаково  по всему исследуемому профилю. Определение подвижных форм фосфора проводилось двумя методами: по Чирикову и по Мачигину (в бескарбонатных и карбонатных горизонтах, соответственно). Количество подвижных фосфатов в верхней части профиля чернозема обыкновенного составляет 8-10 мг/100 г почвы (по Чирикову) и оценивается как среднее; начиная с 70 см и глубже почва классифицируется как низко и очень низко обеспеченная. Аналогичное распределение подвижных форм фосфора отмечается и для лугово-черноземной почвы. Черноземно-луговая почва отличается средней обеспеченностью доступными для растений формами фосфора и только в слое 0-20 см, а ниже по профилю этот показатель определяется как низкий и очень низкий.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30:00Z</dcterms:created>
  <dc:creator>Libreh</dc:creator>
  <dc:description/>
  <dc:language>en-US</dc:language>
  <cp:lastModifiedBy>Кафедра</cp:lastModifiedBy>
  <cp:lastPrinted>2012-02-28T13:24:00Z</cp:lastPrinted>
  <dcterms:modified xsi:type="dcterms:W3CDTF">2012-02-28T09:30:00Z</dcterms:modified>
  <cp:revision>2</cp:revision>
  <dc:subject/>
  <dc:title/>
</cp:coreProperties>
</file>