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став поверхностных и подземных вод Подольского района, 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Бузин Игорь Сергеевич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Студ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gor111a@yandex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генное воздействие на малые реки обусловлено хозяйственной деятельностью, которая осуществляется на территории водосборного бассейна и на самих водотоках. Ее результаты выливаются в изменение естественного химического состава поверхностных природных вод, загрязнение рек токсичными соединениями и к изменению естественного микробиологического состава биоты воды. Поэтому стоит отметить важность постоянного контроля и наблюдения за состоянием водных объектов.</w:t>
      </w:r>
    </w:p>
    <w:p>
      <w:pPr>
        <w:pStyle w:val="Style18"/>
        <w:spacing w:before="0" w:after="0"/>
        <w:ind w:firstLine="709"/>
        <w:jc w:val="both"/>
        <w:rPr/>
      </w:pPr>
      <w:r>
        <w:rPr/>
        <w:t>Главная особенность формирования стока малых рек - их очень тесная связь с ландшафтом бассейна, что и обуславливает их уязвимость при интенсивном использовании не только водных ресурсов, но и прилегающих территорий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Малые реки выполняют функции регулятора водного режима ландшафтов, поддерживая равновесие и перераспределение влаги. Они определяют также гидрологическую и гидрохимическую специфику средних и крупных рек. </w:t>
      </w:r>
      <w:r>
        <w:rPr/>
        <w:t xml:space="preserve">Река Десна, впадая в более крупную реку Пахру, вносит существенный вклад в состав, химические и микробиологические свойства воды последней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Цель работы описать фактический гидрохимический состав вод реки Десны и некоторых источников нецентрализованного водоснабжения, расположенных в близлежащих деревнях. Это позволит оценить степень антропогенного воздействия на экосистему реки, а так же ее пригодность для рекреационного, рыбохозяйственного и технического использова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состава природных вод выявило превышение предельно допустимых концентраций (ПДК) таких показателей как: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общее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Так же стоит отметить наличие термического загрязнения реки, которая в зимний период не замерзает. Можно предположить, что источником этого загрязнения являются очистные сооружения южного Бутово. В водах близлежащих колодцев, расположенных на разном расстоянии от Десны отмечено превышение ПДК по следующим показателям: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общее,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общий азот.  Это говорит о том, что из-за антропогенной нагрузки загрязнены грунтовые воды, для которых характерно повышенное содержание биогенных элементов. То есть на загрязнение реки влияет не только поверхностный сток, но и важный источник питания реки – подземные вод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ое исследование показало наличие загрязнения вод реки, из этого можно сделать вывод о повышенной антропогенной нагрузке на ландшафтный комплекс реки и ее долины. Десна, как транспортная артерия для геохимических элементов, переносит, аккумулирует и перераспределяет загрязнители в пределах собственной долины и вносит их в состав вод более крупных рек.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111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33:00Z</dcterms:created>
  <dc:creator>Игорь</dc:creator>
  <dc:description/>
  <cp:keywords/>
  <dc:language>en-US</dc:language>
  <cp:lastModifiedBy>Игорь</cp:lastModifiedBy>
  <dcterms:modified xsi:type="dcterms:W3CDTF">2012-02-25T13:22:00Z</dcterms:modified>
  <cp:revision>5</cp:revision>
  <dc:subject/>
  <dc:title/>
</cp:coreProperties>
</file>