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ообразование ионов металлов как фактор кислотности почвенного раств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арычев И.П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makyvan</w:t>
      </w:r>
      <w:r>
        <w:rPr>
          <w:i/>
        </w:rPr>
        <w:t>@</w:t>
      </w:r>
      <w:r>
        <w:rPr>
          <w:i/>
          <w:lang w:val="en-US"/>
        </w:rPr>
        <w:t>ya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Исследовано влияние ионов некоторых металлов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Hg</w:t>
      </w:r>
      <w:r>
        <w:rPr/>
        <w:t>) на кислотность водных вытяжек из почв. Были исследованы болотно-подзолистая почва из Центрально-лесного заповедника, дерновая почва из Конаковского района Тверской области и чернозем из Воронежской области. Исследование проводили методом непрерывного потенциометрического титрования водных вытяжек из почв 0,01 М растворами солей указанных металлов. Были использованы растворы нитратов указанных металлов, в случае с ртутью были использованы растворы нитрата ртути и хлорида ртути. К вытяжке, при постоянном перемешивании магнитной мешалкой, порциями по 0,05-0,1 мл добавляли раствор металла и через 1 мин. фиксировали значение рН вытяжки, затем строили графики зависимости уровня рН вытяжки от концентрации добавленного металла.</w:t>
      </w:r>
    </w:p>
    <w:p>
      <w:pPr>
        <w:pStyle w:val="Normal"/>
        <w:ind w:firstLine="397"/>
        <w:jc w:val="both"/>
        <w:rPr/>
      </w:pPr>
      <w:r>
        <w:rPr/>
        <w:t>В результате исследования было установлено, что добавление к вытяжкам растворов солей металлов приводит к подкислению вытяжек. Причиной наблюдаемого эффекта являются реакции комплексообразования ионов металлов в водных средах, коими являются вытяжки из почв. Можно выделить два вида процессов комплексообразования металлов в водных вытяжках, которые приводят к подкислению: формирование гидроксокомплексов металлов (гидролиз) и комплексообразование ионов металлов с органическими лигандами, присутствующими в вытяжках.</w:t>
      </w:r>
    </w:p>
    <w:p>
      <w:pPr>
        <w:pStyle w:val="Normal"/>
        <w:ind w:firstLine="397"/>
        <w:jc w:val="both"/>
        <w:rPr/>
      </w:pPr>
      <w:r>
        <w:rPr/>
        <w:t>В ходе эксперимента возможное влияние гидролиза металлов на кислотность вытяжек было сымитировано путем добавления к вытяжкам растворов минеральных сильных кислот с уровнем рН, соответствующим уровню рН используемого для титрования раствора металла. Данное исследование показало, что заметное влияние гидролиза на кислотность вытяжек может проявиться только при внесении ионов металлов, наиболее склонных к гидролизу (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 и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 xml:space="preserve">) в форме нитрата). Гидролиз остальных металлов не мог объяснить наблюдаемое снижение уровня рН вытяжек. В этом случае подкисление вытяжек происходило только за счет комплексообразования с органическими лигандами. При внесении в вытяжки раствора хлорида ртути подкисления практически не наблюдалось. Известно, что хлорид-ион способен образовывать с ионом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 xml:space="preserve">) очень прочные комплексы и тем самым препятствовать как гидролизу иона ртути, так и его комплексообразованию с органическими лигандами. На основании результатов можно составить ряд металлов по их способности подкислять водные вытяжки из почв: </w:t>
      </w:r>
      <w:r>
        <w:rPr>
          <w:lang w:val="en-US"/>
        </w:rPr>
        <w:t>Fe</w:t>
      </w:r>
      <w:r>
        <w:rPr/>
        <w:t xml:space="preserve"> &gt; </w:t>
      </w:r>
      <w:r>
        <w:rPr>
          <w:lang w:val="en-US"/>
        </w:rPr>
        <w:t>Hg</w:t>
      </w:r>
      <w:r>
        <w:rPr/>
        <w:t xml:space="preserve"> (нитрат) &gt; </w:t>
      </w:r>
      <w:r>
        <w:rPr>
          <w:lang w:val="en-US"/>
        </w:rPr>
        <w:t>Al</w:t>
      </w:r>
      <w:r>
        <w:rPr/>
        <w:t xml:space="preserve"> &gt;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&gt; </w:t>
      </w:r>
      <w:r>
        <w:rPr>
          <w:lang w:val="en-US"/>
        </w:rPr>
        <w:t>Hg</w:t>
      </w:r>
      <w:r>
        <w:rPr/>
        <w:t xml:space="preserve"> (хлорид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0:00Z</dcterms:created>
  <dc:creator>Ирина</dc:creator>
  <dc:description/>
  <cp:keywords/>
  <dc:language>en-US</dc:language>
  <cp:lastModifiedBy>Admin</cp:lastModifiedBy>
  <dcterms:modified xsi:type="dcterms:W3CDTF">2012-02-28T22:29:00Z</dcterms:modified>
  <cp:revision>4</cp:revision>
  <dc:subject/>
  <dc:title/>
</cp:coreProperties>
</file>