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3,4-бенз(а)пирена из почв при помощи субкритической вод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шкова С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едченко Т.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усакова М.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адший научный сотруд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студ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студ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-исследовательский институт физической и органической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культет биолог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ого федерального университ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shkov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,4-Бенз(а)пирен относится к числу важнейших приоритетных загрязнителей окружающей среды, подлежащих в России обязательному контролю в воде, почве и воздухе [1]. Извлечение 3,4-бенз(а)пирена из почв по традиционным методам [2] связано с использованием большого количества органических растворителей (метилен, ацетон, смеси ацетона с гексаном), около 45-70 мл растворителя на каждую проб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целесообразным является поиск нетоксичных, дешевых и быстрых методов извлечения </w:t>
      </w:r>
      <w:r>
        <w:rPr>
          <w:rFonts w:cs="Times New Roman" w:ascii="Times New Roman" w:hAnsi="Times New Roman"/>
          <w:sz w:val="24"/>
          <w:szCs w:val="24"/>
        </w:rPr>
        <w:t>3,4-бенз(а)пирена из почв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а в субкритическом состоянии (температура менее 3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С, давление менее 221 бар) является универсальной средой для осуществления любых химических реакций и превращений. Особенностью таких реакций является то, что субкритическая вода выполняет функции нетоксичного растворителя с хорошо варьируемыми физико-химическими свойствами (за счет изменения температуры и давления) [3]. В настоящее время методика экстракции субкритической водой применяется для извлечения из различных объектов окружающей среды (почвы, донных отложений, растительного материала) органических и неорганических поллютантов</w:t>
      </w:r>
      <w:r>
        <w:rPr>
          <w:rFonts w:cs="Times New Roman" w:ascii="Times New Roman" w:hAnsi="Times New Roman"/>
          <w:sz w:val="24"/>
          <w:szCs w:val="24"/>
        </w:rPr>
        <w:t xml:space="preserve"> из поч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нная методика является дешевой и экологически чистой, так как в качестве экстрагирующих веществ не используются загрязняющие окружающую среду соедин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разработать эффективный мет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я 3,4-бенз(а)пирена из почв на основе субкритической водной экстракции. Для этого навеску почвы массой 1 г и размером частиц 1 мм помещают в экстракционный картридж, заполненный битым пирексным стеклом с размером частиц 1 мм (0,5 г) и 0,5 мм (0,5 г). Затем подсоединенный к коммуникациям системы картридж устанавливают в термостат и нагревают в диапазоне температур от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при постоянном прохождении потока бидистиллированной воды со скоростью 0,6 мл/мин и давлении 100 атм. в течение 15 минут. В полученный водный экстракт приливают 5 мл гексана (ч.д.а) и перемешивают 15 минут, процедуру проводят еще два раза. Полученные гексановые экстракты объединяют, упаривают на ротационном испарителе до сухого остатка. В сухой остаток добавляют 1 мл ацетонитрила и анализируют методом ВЭЖХ с флюоресцентным детектором. Затем методом добавок рассмотрен выход 3,4-бенз(а)пирена, который составил 96% от его общего содержания в почве. Таким образом, разработан метод извлечения 3,4-бенз(а)пирена из почв на основе использования субкритической вод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ова Г.С. Образование полициклических ароматических углеводородов и их содержание в окружающей среде // Безопасность жизнедеятельности. – 2002. – №9. – С. 21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0" w:name="_Ref67363317"/>
      <w:r>
        <w:rPr>
          <w:rFonts w:cs="Times New Roman" w:ascii="Times New Roman" w:hAnsi="Times New Roman"/>
          <w:sz w:val="24"/>
          <w:szCs w:val="24"/>
        </w:rPr>
        <w:t>Бартулевич Я., Ягов Г. В. Аналитические методы определения ПАУ в объектах окружающей среды // Питьевая вода. – 2001. – № 6. – С. 11-14.</w:t>
      </w:r>
      <w:bookmarkEnd w:id="0"/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tmann R. – Inst. J. Environ. Anal. Chem. – 1996, V. 62, № 2. – P. 161-1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7:00Z</dcterms:created>
  <dc:creator>1</dc:creator>
  <dc:description/>
  <dc:language>en-US</dc:language>
  <cp:lastModifiedBy>1</cp:lastModifiedBy>
  <dcterms:modified xsi:type="dcterms:W3CDTF">2012-02-13T10:57:00Z</dcterms:modified>
  <cp:revision>3</cp:revision>
  <dc:subject/>
  <dc:title>Разработка метода экстракции 3,4-бенз(а)пирена из почв при помощи субкритической воды</dc:title>
</cp:coreProperties>
</file>