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566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формы тяжелых металлов в фоновых почвах среднетаежной микроарены (Княжпогостский район республики Коми)</w:t>
      </w:r>
    </w:p>
    <w:p>
      <w:pPr>
        <w:pStyle w:val="Style16"/>
        <w:ind w:left="-284" w:right="566" w:firstLine="56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ков Иван Николаевич</w:t>
      </w:r>
    </w:p>
    <w:p>
      <w:pPr>
        <w:pStyle w:val="Style16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6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географический факультет, Москва, Россия</w:t>
      </w:r>
    </w:p>
    <w:p>
      <w:pPr>
        <w:pStyle w:val="Style16"/>
        <w:ind w:left="-284" w:right="56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semenkov@igem.ru</w:t>
      </w:r>
    </w:p>
    <w:p>
      <w:pPr>
        <w:pStyle w:val="Style16"/>
        <w:ind w:left="-397" w:right="56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чвах фоновых ландшафтов тяжелые металлы представлены в виде простых ионов и разнообразных соединений. Количество тех или иных форм зависит от почвообразующей породы и ее гранулометрического состава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окислительно-восстановительного потенциала, содержания органических веществ. Валовое содержание элемента характеризует общий запас, но не дает информации о его подвижности в ландшафте и доступности растениям. Для оценки этих показателей применяют вытяжки различных по силе экстрагентов.</w:t>
      </w:r>
    </w:p>
    <w:p>
      <w:pPr>
        <w:pStyle w:val="Style16"/>
        <w:ind w:left="-284" w:right="56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й являются подвижные формы (ПФ) тяжелых металлов (ТМ) в сопряжении дерново-подзолистых почв и глееземов. Обменные формы определяли в вытяжке аммонийно-ацетатного буфера (рН 4,8), специфически сорбированные – в 1н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ремя экстракции 18 ч), гумус – по И. В. Тюрину, рН в суспензии, гранулометрический состав методом лазерной дифракт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5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30898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56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Рис. 1. Коэффициент подвижности элементов относительно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, КП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3pt;mso-wrap-distance-left:9pt;mso-wrap-distance-right:0pt;mso-wrap-distance-top:0pt;mso-wrap-distance-bottom:0pt;margin-top:2.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56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Рис. 1. Коэффициент подвижности элементов относительно </w:t>
                            </w: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, КП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Style16"/>
              <w:ind w:left="-14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75655" cy="2819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Style16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ис. 2. Связь фракционного состава подвижных форм ТМ с физико-химическим составом почв (сплошная линия – прямая связь, прерывистая - обратная)</w:t>
            </w:r>
          </w:p>
        </w:tc>
      </w:tr>
    </w:tbl>
    <w:p>
      <w:pPr>
        <w:pStyle w:val="Style16"/>
        <w:ind w:left="-284" w:right="56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подвижности ТМ рассчитан коэффициент подвижности относительно наименее подвижного в почвах микроарены элемента – Ni (рис. 1). Доля его обменной формы от валовой составляет 0,5 %, а специфически сорбированной – 0,9%. Подвижность элементов снижается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284" w:right="56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ПФ и гранулометрическими фракциями почв выявлены устойчивые ассоциации элементов (рис. 2): коэффициент корреляции r=(0,4 – 0,6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5. Поведение специфически сорбированных и обме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совпадают; Fe, Co, Cr и Zn различаются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32:00Z</dcterms:created>
  <dc:creator>Иван</dc:creator>
  <dc:description/>
  <cp:keywords/>
  <dc:language>en-US</dc:language>
  <cp:lastModifiedBy>Иван</cp:lastModifiedBy>
  <dcterms:modified xsi:type="dcterms:W3CDTF">2012-02-26T05:52:00Z</dcterms:modified>
  <cp:revision>3</cp:revision>
  <dc:subject/>
  <dc:title/>
</cp:coreProperties>
</file>