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форм нахождения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b/>
          <w:sz w:val="24"/>
          <w:szCs w:val="24"/>
        </w:rPr>
        <w:t>C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почвах методом последовательных экстракци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Маслов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.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Младший научный сотруд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ФГБУ «Научно-производственное объединение «Тайфун»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бнин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maslova@typhoon.obninsk.ru</w:t>
        </w:r>
      </w:hyperlink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бильность и биодоступность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 многом определяется его физико-химическими формами нахождения в почвах. Одним из основных методов определения связывания тяжелых металлов и радионуклидов различными компонентами почв является метод последовательных экстракций </w:t>
      </w:r>
      <w:r>
        <w:rPr>
          <w:rFonts w:cs="Times New Roman" w:ascii="Times New Roman" w:hAnsi="Times New Roman"/>
          <w:sz w:val="24"/>
          <w:szCs w:val="24"/>
        </w:rPr>
        <w:t>Tessi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(1979) [1]. Успешно применяемый для изучения химических форм нахождения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чвах этот метод дает заниженные значения ионообменной фрак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по сравнению, например, с экстракцией почвы 1 М раствором уксуснокислого аммония. Эти различия обусловлены тем, что основная доля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рбируется на селективных сорбционных местах расположенных в области клинообразных боковых поверхностей кристаллов минералов группы иллита. Вместе с тем использование 1 М уксуснокислого аммония вызывает сжатие клинообразных сорбционных мест и уменьшает скорость ионообменной десорб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2]. В настоящей работе был применен динамический метод изучения сорб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чвами с непосредственным измерением активности в твердой фазе сорбента [3], который позволяет изучать десорбцию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почвы различными растворами. После 30 дневной стадии адсорб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очвах (дерново-подзолистая, перегнойно-глеевая почвы), селективно сорбированный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довательно экстрагировали растворами, которые используются в методе [1] (метод М1). Однако, для определения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E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1 М 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ьзовали раствор содержащий 100 мМ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0.5 мМ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етод М2). Сравнение полученных результатов этими двумя методами показано в таблице, где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r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кция связанная с карбонатами,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vertAlign w:val="subscript"/>
        </w:rPr>
        <w:t>M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оксидами железа и марганца,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ракция связанная с органическим веществом и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R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статочная фракц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. Распределение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  <w:lang w:val="ru-RU"/>
        </w:rPr>
        <w:t>Cs по фракциям, полученным с помощью метода М1 и метода М2</w:t>
      </w:r>
      <w:r>
        <w:rPr/>
        <w:t>, %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743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в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Ex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Carb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rg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R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Г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динамического метода М2 позволяет извлечь существенно больше не только ионообменного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ного с карбонатной фракцией (37-44 и 33-39% по сравнению с 1.0-1.3 и 1.2-2.1% полученными методом М1). 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ыражает признательность научному руководителю к.с/х.н. Попову В.Е. за помощь в подготовке тезисов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Tessier A., Campbell P.G.C., Bisson M. Sequential extraction procedure for the speciation of particulate trace metals // Analytical Chemistry. 1979. v. 51. No. 7. pp. 844 – 851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слова К.М., Попов В.Е. Обратимость селективность сорб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чвах и его доступность для растений. //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зд по радиационным исследованиям (радиобиология, радиоэкология, радиационная безопасность): Тезисы докладов. </w:t>
      </w:r>
      <w:r>
        <w:rPr>
          <w:rFonts w:cs="Times New Roman" w:ascii="Times New Roman" w:hAnsi="Times New Roman"/>
          <w:sz w:val="24"/>
          <w:szCs w:val="24"/>
        </w:rPr>
        <w:t>Том II. Москва, 25-28 октября 2010 г. – М.: РУДН, 2010. – С.100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в В.Е., Н.С. Ильичева, К.М.Маслова, И.А. Степина. Изучения кинетики селективной сорбции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7</w:t>
      </w:r>
      <w:r>
        <w:rPr>
          <w:rFonts w:cs="Times New Roman" w:ascii="Times New Roman" w:hAnsi="Times New Roman"/>
          <w:sz w:val="24"/>
          <w:szCs w:val="24"/>
        </w:rPr>
        <w:t>C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мическим методом с непосредственным измерением радиоактивности в твердой фазе // Почвоведение, 2011, №5, C. 556-5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4"/>
      <w:szCs w:val="28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Mlxtwordentry1">
    <w:name w:val="mlxt_word_entry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widowControl w:val="false"/>
      <w:suppressAutoHyphens w:val="true"/>
      <w:overflowPunct w:val="false"/>
      <w:autoSpaceDE w:val="false"/>
      <w:spacing w:before="0" w:after="120"/>
      <w:jc w:val="center"/>
      <w:textAlignment w:val="baseline"/>
    </w:pPr>
    <w:rPr>
      <w:rFonts w:eastAsia="Times New Roman"/>
      <w:szCs w:val="20"/>
      <w:lang w:val="en-GB"/>
    </w:rPr>
  </w:style>
  <w:style w:type="paragraph" w:styleId="Affiliation">
    <w:name w:val="Affiliation"/>
    <w:basedOn w:val="Normal"/>
    <w:next w:val="Normal"/>
    <w:qFormat/>
    <w:pPr>
      <w:jc w:val="center"/>
    </w:pPr>
    <w:rPr>
      <w:i/>
    </w:rPr>
  </w:style>
  <w:style w:type="paragraph" w:styleId="Reference">
    <w:name w:val="Reference"/>
    <w:basedOn w:val="Normal"/>
    <w:qFormat/>
    <w:pPr>
      <w:widowControl w:val="false"/>
      <w:suppressAutoHyphens w:val="true"/>
      <w:overflowPunct w:val="false"/>
      <w:autoSpaceDE w:val="false"/>
      <w:spacing w:before="0" w:after="60"/>
      <w:ind w:left="397" w:hanging="397"/>
      <w:textAlignment w:val="baseline"/>
    </w:pPr>
    <w:rPr>
      <w:rFonts w:eastAsia="Times New Roman"/>
      <w:sz w:val="18"/>
      <w:szCs w:val="20"/>
    </w:rPr>
  </w:style>
  <w:style w:type="paragraph" w:styleId="Referncestitle">
    <w:name w:val="Refernces title"/>
    <w:basedOn w:val="Reference"/>
    <w:qFormat/>
    <w:pPr>
      <w:spacing w:before="240" w:after="120"/>
      <w:ind w:left="0" w:hanging="0"/>
      <w:jc w:val="center"/>
    </w:pPr>
    <w:rPr>
      <w:smallCaps/>
      <w:sz w:val="20"/>
    </w:rPr>
  </w:style>
  <w:style w:type="paragraph" w:styleId="Addresses">
    <w:name w:val="Addresses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firstLine="851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Keywords">
    <w:name w:val="Keywords"/>
    <w:basedOn w:val="Normal"/>
    <w:next w:val="Normal"/>
    <w:qFormat/>
    <w:pPr/>
    <w:rPr>
      <w:rFonts w:cs="Arial"/>
      <w:b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a@typhoon.obn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43:00Z</dcterms:created>
  <dc:creator>Grégory Delécaut</dc:creator>
  <dc:description/>
  <cp:keywords/>
  <dc:language>en-US</dc:language>
  <cp:lastModifiedBy>Катерина</cp:lastModifiedBy>
  <cp:lastPrinted>2012-02-24T13:37:00Z</cp:lastPrinted>
  <dcterms:modified xsi:type="dcterms:W3CDTF">2012-02-24T10:44:00Z</dcterms:modified>
  <cp:revision>3</cp:revision>
  <dc:subject/>
  <dc:title>Изучение форм нахождения 137Cs в почвах методом последовательных экстракций</dc:title>
</cp:coreProperties>
</file>