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лассификационное название по гранулометрии дерново-подзолистой почвы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отечественной и международным классификациям</w:t>
      </w:r>
    </w:p>
    <w:p>
      <w:pPr>
        <w:pStyle w:val="Heading1"/>
        <w:rPr/>
      </w:pPr>
      <w:r>
        <w:rPr/>
        <w:t>Тарасов С.В., Соколова Н.В., Шилова М.Н.</w:t>
      </w:r>
    </w:p>
    <w:p>
      <w:pPr>
        <w:pStyle w:val="Normal"/>
        <w:jc w:val="center"/>
        <w:rPr/>
      </w:pPr>
      <w:r>
        <w:rPr>
          <w:i/>
          <w:iCs/>
        </w:rPr>
        <w:t xml:space="preserve">Студенты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курс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ГБОУ ВПО Пермская ГСХА имени академика Д. Н. Прянишникова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факультет почвоведения, агрохимии, экологии и товароведения, Пермь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tarsemyon@yandex.ru</w:t>
        </w:r>
      </w:hyperlink>
      <w:r>
        <w:rPr>
          <w:i/>
          <w:iCs/>
          <w:lang w:val="en-US"/>
        </w:rPr>
        <w:t xml:space="preserve">; </w:t>
      </w:r>
      <w:hyperlink r:id="rId3">
        <w:r>
          <w:rPr>
            <w:rStyle w:val="InternetLink"/>
            <w:i/>
            <w:iCs/>
            <w:lang w:val="en-US"/>
          </w:rPr>
          <w:t>sokolovanataliaa@mail.ru</w:t>
        </w:r>
      </w:hyperlink>
      <w:r>
        <w:rPr>
          <w:i/>
          <w:iCs/>
          <w:lang w:val="en-US"/>
        </w:rPr>
        <w:t xml:space="preserve">; </w:t>
      </w:r>
      <w:hyperlink r:id="rId4">
        <w:r>
          <w:rPr>
            <w:rStyle w:val="InternetLink"/>
            <w:i/>
            <w:iCs/>
            <w:lang w:val="en-US"/>
          </w:rPr>
          <w:t>shilova92@mail.ru</w:t>
        </w:r>
      </w:hyperlink>
    </w:p>
    <w:p>
      <w:pPr>
        <w:pStyle w:val="Heading1"/>
        <w:rPr/>
      </w:pPr>
      <w:r>
        <w:rPr>
          <w:b w:val="false"/>
          <w:bCs w:val="false"/>
        </w:rPr>
        <w:t>Научный руководитель – доцент</w:t>
      </w:r>
      <w:r>
        <w:rPr/>
        <w:t xml:space="preserve"> Самофалова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Существует проблема перевода названия почв по гранулометрическому составу из отечественной классификации в зарубежную, так как не только нет единой классификации почвенных частиц, но и границы фракций в ряде отечественных и зарубежных классификаций не совпадают, из-за этого возникают трудности прямого перехода из одной классификации в другую. В разных государствах действуют свои классификации по размерам гранулометрических фракций: США, классификация департамента сельского хозяйства США, классификация </w:t>
      </w:r>
      <w:r>
        <w:rPr>
          <w:lang w:val="en-US"/>
        </w:rPr>
        <w:t>ISSS</w:t>
      </w:r>
      <w:r>
        <w:rPr/>
        <w:t xml:space="preserve"> (международного общества охраны почв), а также Английская и Германская классификации, существенно различающихся друг от друга по размерам и составу фракций.     </w:t>
      </w:r>
    </w:p>
    <w:p>
      <w:pPr>
        <w:pStyle w:val="Normal"/>
        <w:ind w:firstLine="708"/>
        <w:jc w:val="both"/>
        <w:rPr/>
      </w:pPr>
      <w:r>
        <w:rPr/>
        <w:t>Цель исследования: определить классификационное название гранулометрического состава почвы по международной классификации и сравнить с отечественной. Объектом исследования были верхние горизонты дерново-подзолистых почв различного гранулометрического состава. Гранулометрический состав почв был определен по Н.А. Качинскому пипетным методом с пирофосфатом натрия. Данные гранулометрического анализа переводили в зарубежные классификации через интегральную кривую распределения гранулометрических частиц.</w:t>
      </w:r>
    </w:p>
    <w:p>
      <w:pPr>
        <w:pStyle w:val="Normal"/>
        <w:ind w:firstLine="708"/>
        <w:jc w:val="both"/>
        <w:rPr/>
      </w:pPr>
      <w:r>
        <w:rPr/>
        <w:t xml:space="preserve">Классификационную принадлежность почвы в международной классификации  определяют, пользуясь треугольником Ферре, который позволяет изображать содержание трех основных фракций – песчаной, пылеватой и глинистой (США, </w:t>
      </w:r>
      <w:r>
        <w:rPr>
          <w:lang w:val="en-US"/>
        </w:rPr>
        <w:t>ISSS</w:t>
      </w:r>
      <w:r>
        <w:rPr/>
        <w:t xml:space="preserve">). Существует и его упрощенная форма, которая активно используется в Англии и Германии. Отечественная классификация почв, основанная на соотношении физической глины и физического песка, является двухчленной, а международные классификации, учитывающие соотношение трех фракций – трехчленные. Кроме того, в Российской классификации учитывают преобладающее содержание фракций. </w:t>
      </w:r>
    </w:p>
    <w:p>
      <w:pPr>
        <w:pStyle w:val="Normal"/>
        <w:ind w:firstLine="708"/>
        <w:jc w:val="both"/>
        <w:rPr/>
      </w:pPr>
      <w:r>
        <w:rPr/>
        <w:t>Так, глина пылевато-крупнопылевато-илистая (по Российской классификации) в зарубежных называется как глина (</w:t>
      </w:r>
      <w:r>
        <w:rPr>
          <w:lang w:val="en-US"/>
        </w:rPr>
        <w:t>ISSS</w:t>
      </w:r>
      <w:r>
        <w:rPr/>
        <w:t>, США) или тонкодисперсная глина (Англия¸ Германия). Тяжелосуглинистая пылевато-песчано-крупнопылеватая почва по зарубежным классификациям является пылеватым суглинком (</w:t>
      </w:r>
      <w:r>
        <w:rPr>
          <w:lang w:val="en-US"/>
        </w:rPr>
        <w:t>ISSS</w:t>
      </w:r>
      <w:r>
        <w:rPr/>
        <w:t>) и среднедисперсной глиной (Англия); среднесуглинистая иловато-песчаная – опесчаненный глинистый суглинок (</w:t>
      </w:r>
      <w:r>
        <w:rPr>
          <w:lang w:val="en-US"/>
        </w:rPr>
        <w:t>ISSS</w:t>
      </w:r>
      <w:r>
        <w:rPr/>
        <w:t>), среднедисперсная глина (Англия); легкосуглинистая крупнопылевато-песчаная – опесчаненный суглинок (</w:t>
      </w:r>
      <w:r>
        <w:rPr>
          <w:lang w:val="en-US"/>
        </w:rPr>
        <w:t>ISSS</w:t>
      </w:r>
      <w:r>
        <w:rPr/>
        <w:t>), глина среднедисперсная (Англия); супесчаная крупнопылеватая – опесчаненный суглинок (США), суглинистый песок (</w:t>
      </w:r>
      <w:r>
        <w:rPr>
          <w:lang w:val="en-US"/>
        </w:rPr>
        <w:t>ISSS</w:t>
      </w:r>
      <w:r>
        <w:rPr/>
        <w:t>), глина среднедисперсная (Англия).</w:t>
      </w:r>
    </w:p>
    <w:p>
      <w:pPr>
        <w:pStyle w:val="Normal"/>
        <w:ind w:firstLine="708"/>
        <w:jc w:val="both"/>
        <w:rPr/>
      </w:pPr>
      <w:r>
        <w:rPr/>
        <w:t>На основании проведенных исследований можно заключить, что определение почвы по гранулометрическому составу по отечественной классификации является наиболее полным и развернутым. В зарубежных классификациях суглинки практически не разделяются по содержанию илистых частиц: тяжелому, среднему, легкому суглинку (отечественная классификация) соответствует среднедисперсная глина. Супесчаная почва в зарубежной классификации также является среднедисперсной глиной.</w:t>
      </w:r>
    </w:p>
    <w:p>
      <w:pPr>
        <w:pStyle w:val="Normal"/>
        <w:ind w:firstLine="708"/>
        <w:jc w:val="both"/>
        <w:rPr/>
      </w:pPr>
      <w:r>
        <w:rPr/>
        <w:t>Таким образом, при необходимости название почвы по гранулометрическому составу можно перевести в международные классификации, используя треугольник Ферр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semyon@yandex.ru" TargetMode="External"/><Relationship Id="rId3" Type="http://schemas.openxmlformats.org/officeDocument/2006/relationships/hyperlink" Target="mailto:sokolovanataliaa@mail.ru" TargetMode="External"/><Relationship Id="rId4" Type="http://schemas.openxmlformats.org/officeDocument/2006/relationships/hyperlink" Target="mailto:shilova9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17:00Z</dcterms:created>
  <dc:creator>Костарев Николай</dc:creator>
  <dc:description/>
  <dc:language>en-US</dc:language>
  <cp:lastModifiedBy>Костарев Николай</cp:lastModifiedBy>
  <cp:lastPrinted>2012-02-29T11:05:00Z</cp:lastPrinted>
  <dcterms:modified xsi:type="dcterms:W3CDTF">2012-02-29T10:17:00Z</dcterms:modified>
  <cp:revision>2</cp:revision>
  <dc:subject/>
  <dc:title>Классификационное название по гранулометрии дерново-подзолистой почвы о отечественным и международным классификациям</dc:title>
</cp:coreProperties>
</file>