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3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диссипативных структур при взаимодействии воздушно-сухих почв с водой</w:t>
      </w:r>
    </w:p>
    <w:p>
      <w:pPr>
        <w:pStyle w:val="Normal"/>
        <w:ind w:right="-30" w:firstLine="42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узанова Алеся Евгеньевна</w:t>
      </w:r>
    </w:p>
    <w:p>
      <w:pPr>
        <w:pStyle w:val="Normal"/>
        <w:ind w:right="-30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</w:t>
      </w:r>
    </w:p>
    <w:p>
      <w:pPr>
        <w:pStyle w:val="Normal"/>
        <w:ind w:right="-30" w:firstLine="426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Московский  государственный университет им. М.В. Ломоносова,</w:t>
      </w:r>
    </w:p>
    <w:p>
      <w:pPr>
        <w:pStyle w:val="Normal"/>
        <w:ind w:right="-30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ind w:right="-30" w:firstLine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–mail:alesinya@gmail.com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0" w:after="0"/>
        <w:ind w:right="-30" w:firstLine="426"/>
        <w:contextualSpacing/>
        <w:jc w:val="both"/>
        <w:rPr/>
      </w:pPr>
      <w:r>
        <w:rPr>
          <w:sz w:val="24"/>
          <w:szCs w:val="24"/>
        </w:rPr>
        <w:t>Общепринято, что почвенные коллоиды в виде гелей покрывают и связывают почвенные частицы между собой, обеспечивая существование почв как систем с определенным набором свойств. В настоящее время установлено, что основой почвенных гелей являются фрактальные кластеры из супермолекул гумусовых веществ (ГВ).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/>
      </w:pPr>
      <w:r>
        <w:rPr>
          <w:sz w:val="24"/>
          <w:szCs w:val="24"/>
        </w:rPr>
        <w:t xml:space="preserve">Целью работы было изучение взаимодействия воздушно-сухих почв с водой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/>
      </w:pPr>
      <w:r>
        <w:rPr>
          <w:sz w:val="24"/>
          <w:szCs w:val="24"/>
        </w:rPr>
        <w:t>В качестве объектов исследования использовали образцы, отобранные из гумусово-аккумулятивных горизонтов ряда зональных почв.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оводили при помощи вискозиметра Брукфилда </w:t>
      </w:r>
      <w:r>
        <w:rPr>
          <w:sz w:val="24"/>
          <w:szCs w:val="24"/>
          <w:lang w:val="en-US"/>
        </w:rPr>
        <w:t>HBD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готовлении образцов для исследования 20-25 г воздушно-сухой почвы смешивали в течение 2-3 минут с водой для получения почв с заданной влажностью. Затем образец загружали в ячейку прибора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ли изменение напряжения сдвига в системе от времени взаимодействия почвы с водой при заданной скорости сдвига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о установлено, что в течение первых 4-5 часов во всех случаях наблюдается увеличение напряжения сдвига от времени, прошедшего после начала взаимодействия воздушно-сухих почв с водой. При этом нарастание напряжения сдвига происходило не монотонно, а в колебательном режиме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/>
      </w:pPr>
      <w:r>
        <w:rPr>
          <w:sz w:val="24"/>
          <w:szCs w:val="24"/>
        </w:rPr>
        <w:t>Колебания возникают не всегда, и их появление зависит от влажности почвы и скорости вращения шпинделя. В одних случаях возникали периодические колебания напряжения сдвига, амплитуда и частота которых постепенно изменялись, в других случаях периодичность отсутствовала.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ществование колебаний свидетельствовало о самоорганизации в системе.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/>
      </w:pPr>
      <w:r>
        <w:rPr>
          <w:sz w:val="24"/>
          <w:szCs w:val="24"/>
        </w:rPr>
        <w:t>Для объяснения полученных результатов мы предложили механизм взаимодействия воздушно-сухих почв с водой, который состоит из нескольких стад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0" w:leader="none"/>
        </w:tabs>
        <w:ind w:left="709" w:right="-30" w:hanging="283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гелей воздушно-сухих почв с водой с переходом в раствор отдельных фрактальных кластеров из супермолекул Г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0" w:leader="none"/>
        </w:tabs>
        <w:ind w:left="709" w:right="-30" w:hanging="283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ышедших в раствор фрактальных кластеров из супермолекул ГВ между собой с образованием пространственны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0" w:leader="none"/>
        </w:tabs>
        <w:ind w:left="709" w:right="-30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случайного кластера структуры с выделением тепла и последующая перестройка контактирующих  с ним кластеров с распространением теплового фронта по струк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0" w:leader="none"/>
        </w:tabs>
        <w:ind w:left="709" w:right="-30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ад структуры после перестройки (гидрофилизации) фрактальных кластеров из супермолекул ГВ.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/>
      </w:pPr>
      <w:r>
        <w:rPr>
          <w:sz w:val="24"/>
          <w:szCs w:val="24"/>
        </w:rPr>
        <w:t xml:space="preserve">Проведенные эксперименты свидетельствуют, что для возникновения колебаний напряжения сдвига должны соблюдаться следующие усло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141"/>
        <w:jc w:val="both"/>
        <w:rPr>
          <w:sz w:val="24"/>
          <w:szCs w:val="24"/>
        </w:rPr>
      </w:pPr>
      <w:r>
        <w:rPr>
          <w:sz w:val="24"/>
          <w:szCs w:val="24"/>
        </w:rPr>
        <w:t>переход в раствор в достаточном количестве неперестроившихся, неустойчивых к существованию в растворе, более гидрофобных фрактальных класт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141"/>
        <w:jc w:val="both"/>
        <w:rPr/>
      </w:pPr>
      <w:r>
        <w:rPr>
          <w:sz w:val="24"/>
          <w:szCs w:val="24"/>
        </w:rPr>
        <w:t>превышение содержания этих кластеров в растворе выше порогового значения, характеризуемого вязкостью (напряжением сдвига)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-30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определенного соотношения между энергией активации процесса перестройки фрактальных кластеров и тепловым эффектом реакции при данных температуре системы и скорости вращения шпинделя. </w:t>
      </w:r>
    </w:p>
    <w:p>
      <w:pPr>
        <w:pStyle w:val="Normal"/>
        <w:tabs>
          <w:tab w:val="clear" w:pos="708"/>
          <w:tab w:val="left" w:pos="9000" w:leader="none"/>
        </w:tabs>
        <w:ind w:right="-3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4"/>
        </w:tabs>
        <w:ind w:left="1254" w:hanging="828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19:00Z</dcterms:created>
  <dc:creator>Olja</dc:creator>
  <dc:description/>
  <cp:keywords/>
  <dc:language>en-US</dc:language>
  <cp:lastModifiedBy>Admin</cp:lastModifiedBy>
  <dcterms:modified xsi:type="dcterms:W3CDTF">2012-02-27T18:19:00Z</dcterms:modified>
  <cp:revision>5</cp:revision>
  <dc:subject/>
  <dc:title>КОЛЕБАТЕЛЬНЫЕ  ПРОЦЕССЫ  ПРИ  ВЗАИМОДЕЙСТВИИ  ВОЗДУШНО-СУХИХ  ПОЧВ  С  ВОДОЙ</dc:title>
</cp:coreProperties>
</file>