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ПРИЕМОВ ОСНОВНОЙ ОБРАБОТКИ НА СТРУКТУРНОЕ СОСТОЯНИЕ ДЕРНОВО – ПОДЗОЛИСТОЙ ПОЧВЫ</w:t>
      </w:r>
    </w:p>
    <w:p>
      <w:pPr>
        <w:pStyle w:val="Normal"/>
        <w:spacing w:lineRule="auto" w:line="240" w:before="0" w:after="0"/>
        <w:ind w:left="397" w:firstLine="851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арасова Е. С., Аликина А. Н.</w:t>
      </w:r>
    </w:p>
    <w:p>
      <w:pPr>
        <w:pStyle w:val="Normal"/>
        <w:spacing w:lineRule="auto" w:line="240" w:before="0" w:after="0"/>
        <w:ind w:left="397" w:firstLine="851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тудент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</w:rPr>
        <w:t>V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ГБОУ ВПО Пермская ГСХА имени академика Д.Н. Прянишни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почвоведения, агрохимии, экологии и товароведения, Пермь, Россия</w:t>
      </w:r>
    </w:p>
    <w:p>
      <w:pPr>
        <w:pStyle w:val="Normal"/>
        <w:spacing w:lineRule="auto" w:line="240" w:before="0" w:after="0"/>
        <w:ind w:left="397" w:firstLine="851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: mail: Elena.S.Tarasova@yandex.ru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ный руководитель – доце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Самофалова, </w:t>
      </w:r>
      <w:r>
        <w:rPr>
          <w:rFonts w:cs="Times New Roman" w:ascii="Times New Roman" w:hAnsi="Times New Roman"/>
          <w:bCs/>
          <w:sz w:val="24"/>
          <w:szCs w:val="24"/>
        </w:rPr>
        <w:t>доц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.Ю. Каменских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почвы – основа благоприятных агрофизических свойств. Необходимость ее изучения диктуется наличием большого количества рекомендаций по обработкам. В связи с этим определена цель исследований – определить влияние разных приемов основной обработки на структурное состояние почвы. Задачи исследований: изучить структурное состояние почвы после проведения приемов основной обработки в полевом опыте на овсе.</w:t>
      </w:r>
    </w:p>
    <w:p>
      <w:pPr>
        <w:pStyle w:val="Normal"/>
        <w:spacing w:lineRule="auto" w:line="240" w:before="0" w:after="0"/>
        <w:ind w:left="397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проводились на опытном поле ФГБОУ ВПО Пермская ГСХА в полевом опыте кафедры общего земледелия и защиты растений “Влияние приемов основной обработки почвы в сочетании с гербицидами, удобрениями и фунгицидами, на урожайность овса” в полевом зернотравянопаровом севообороте со следующей структурой: 1 – чистый пар, 2 – озимая рожь, 3 – пшеница с подсевом клевера, 4 – клевер 1 г.п., 5 – клевер 2 г.п., 6 – ячмень, 7 – овес. Почва стационара – дерново-слабоподзолистая тяжелосуглинистая слабоокультуренная. В опыте исследовали следующие приемы основной обработки почвы: 1 – осенняя вспашка ПЛН-4-35 на глубину 20-22 см; 2 – КПЭ-3,8 на глубину 16-18 см с последующим дискованием БДТ-3 на глубину 8-10 см (осень) – далее комбинированная обработка; 3 - КПЭ-3,8 на глубину 16-18см (осень); 4 – комбинированная обработка на глубину 8-10 см (весна); 5 – весенняя вспашка ПЛН-4-35 на глубину 20-22см. Осенние обработки проводились до 10 октября. Весенние обработки проводились при физической спелости почвы в агрегате с боронованием в первой декаде мая. На вариантах с зяблевой обработкой почвы весной проводили ранневесеннее боронование при физической спелости почвы. Образцы почвы отбирали до проведения обработок осенью и после проведения разных приемов обработки в период вегетации овса - летом. </w:t>
      </w:r>
    </w:p>
    <w:p>
      <w:pPr>
        <w:pStyle w:val="Normal"/>
        <w:spacing w:lineRule="auto" w:line="240" w:before="0" w:after="0"/>
        <w:ind w:left="397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ный агрегатный анализ почвы по методу Н.И. Саввинова показал, что содержание агрономически ценных агрегатов в почве увеличилось на всех вариантах обработки. Увеличение составило в вариантах с комбинированной осенней обработкой – на 75, 6%, на зяблевой вспашке –на  40,4%, весенней вспашке – на 65,3%, на комбинированной обработке весной – на 11% по сравнению с исходными данными. </w:t>
      </w:r>
    </w:p>
    <w:p>
      <w:pPr>
        <w:pStyle w:val="Normal"/>
        <w:spacing w:lineRule="auto" w:line="240" w:before="0" w:after="0"/>
        <w:ind w:left="397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водопрочных агрегатов от 10 до 0,25 мм увеличилось на всех изучаемых вариантах с 6,4% до 55,4%. Также увеличился и коэффициент структурности - от 0,86 до 2,75. Наилучшие результаты получены в варианте с осенним плоскорезным рыхлением и весенней комбинированной обработкой. </w:t>
      </w:r>
    </w:p>
    <w:p>
      <w:pPr>
        <w:pStyle w:val="Normal"/>
        <w:spacing w:lineRule="auto" w:line="240" w:before="0" w:after="0"/>
        <w:ind w:left="397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детальном исследовании почвенных комков выявлено, что комковатость при зяблевой вспашке осталась на прежнем уровне – 97, 3%, а в остальных вариантах уменьшилась и варьировала от 88,5 до 92,8%. Также после основной обработки почвы уменьшилось содержание глыбистых агрегатов размером более 10 мм и составило на разных вариантах от 22,6 % до 48,9 %. Наиболее благоприятно повлияла на данный признак осенняя комбинированная обработка и весенняя вспашка. Содержание данных агрегатов уменьшилось на 60 и 51, 9% соответственно.</w:t>
      </w:r>
    </w:p>
    <w:p>
      <w:pPr>
        <w:pStyle w:val="Normal"/>
        <w:spacing w:lineRule="auto" w:line="240" w:before="0" w:after="0"/>
        <w:ind w:left="397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бработка почвы на данном участке значительно улучшила свое структурное состояни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4:00Z</dcterms:created>
  <dc:creator>Admin</dc:creator>
  <dc:description/>
  <cp:keywords/>
  <dc:language>en-US</dc:language>
  <cp:lastModifiedBy>Admin</cp:lastModifiedBy>
  <dcterms:modified xsi:type="dcterms:W3CDTF">2012-02-24T11:41:00Z</dcterms:modified>
  <cp:revision>5</cp:revision>
  <dc:subject/>
  <dc:title>ВЛИЯНИЕ ПРИЕМОВ ОСНОВНОЙ ОБРАБОТКИ </dc:title>
</cp:coreProperties>
</file>