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формирования водного режима дерново-подзолистых почв на двучленных отлож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Гасина А.И., Аношина К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спиран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dioica@mail.ru</w:t>
        </w:r>
      </w:hyperlink>
    </w:p>
    <w:p>
      <w:pPr>
        <w:pStyle w:val="211"/>
        <w:ind w:left="0" w:righ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ind w:left="0" w:righ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щерская низменность характеризуется высокой пестротой почвенного покрова, что связано с условиями формирования рельефа территории. В северо-восточной ее части распространены дерново-подзолистые почвы легкого гранулометрического состава, подстилаемые суглинистой мореной неоднородного гранулометрического состава с наличием трещин, песчаных линз, валунов. При близком залегании морены формирование почвенного профиля происходит на породах, резко отличающихся по гранулометрическому составу, в результате чего образуется особая группа почв – почвы на двучленных породах.</w:t>
      </w:r>
    </w:p>
    <w:p>
      <w:pPr>
        <w:pStyle w:val="211"/>
        <w:ind w:left="0" w:righ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ологическая неоднородность почвенного покрова нашла отражение и в неоднородности агрофизических свойств и формировании режимов почв. В пределах исследуемого опытного поля ВНИПТИОУ в 10 км от г. Владимира, выделяются участки с неблагоприятными агрофизическими свойствами - «вымочки», где происходит вымокание сельскохозяйственных растений. Нивелирная съемка поверхности показала, что перепад высот на участке достигает 35 см. С целью изучения особенностей формирования неоднородного водного режима территории была заложена трансекта, пересекающая «вымочки», вдоль которой детально исследованы морфологические и основные физические свойства почв: плотность почвы, сопротивление расклиниванию и водопроницаемость почв. Также по площади участка было проведено вертикальное электрическое зондирование с шагом опробования 3 метра.  Трансектные исследования свидетельствуют о высокой пространственной неоднородности морфологического строения и физических свойств почв участка. При этом значимых различий в физических свойствах между зонами вымочки и вне их не выявлено . Наблюдается лишь снижение электрического сопротивления, вероятной причиной которого является повышенная влажность почвы. Дальнейшие лабораторные исследования включали определения гранулометрического состава методом лазерной дифракции, основной гидрофизической характеристики методом центрифугирования, набухание и пористость агрегатов. </w:t>
      </w:r>
    </w:p>
    <w:p>
      <w:pPr>
        <w:pStyle w:val="211"/>
        <w:ind w:left="0" w:right="0" w:firstLine="397"/>
        <w:rPr/>
      </w:pPr>
      <w:r>
        <w:rPr>
          <w:rFonts w:cs="Times New Roman" w:ascii="Times New Roman" w:hAnsi="Times New Roman"/>
          <w:sz w:val="24"/>
        </w:rPr>
        <w:t xml:space="preserve">Результаты исследований позволили провести прогнозное моделирование водного режима (программа </w:t>
      </w:r>
      <w:r>
        <w:rPr>
          <w:rFonts w:cs="Times New Roman" w:ascii="Times New Roman" w:hAnsi="Times New Roman"/>
          <w:sz w:val="24"/>
          <w:lang w:val="en-US"/>
        </w:rPr>
        <w:t>Hydrus</w:t>
      </w:r>
      <w:r>
        <w:rPr>
          <w:rFonts w:cs="Times New Roman" w:ascii="Times New Roman" w:hAnsi="Times New Roman"/>
          <w:sz w:val="24"/>
        </w:rPr>
        <w:t>). Расчет проводился для точек, расположенных в «вымочке» и вне ее, что позволило оценить влияние неоднородности физических свойств на формирование различий водно-воздушного режима почв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роведенных исследований можно сделать вывод, что на пониженных элементах рельефа в весенний период появляется дополнительный поверхностный подток влаги, приводящий к застою влаги. Кроме того, чередование почвенных горизонтов различного гранулометрического состава, даже появление опесчаненных слоев, является причиной нарушения гидрофизической сплошности профиля и, как следствие, снижению водопроницаемости. Такой механизм ухудшения влагопроводящих свойств и формирования неоднородности водного режима территории приводит к продолжительному (до 20 дней) застою влаги и  вымоканию растений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as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7:00Z</dcterms:created>
  <dc:creator>Goncharov</dc:creator>
  <dc:description/>
  <dc:language>en-US</dc:language>
  <cp:lastModifiedBy>Goncharov</cp:lastModifiedBy>
  <cp:lastPrinted>2012-02-20T14:11:00Z</cp:lastPrinted>
  <dcterms:modified xsi:type="dcterms:W3CDTF">2012-02-27T09:47:00Z</dcterms:modified>
  <cp:revision>2</cp:revision>
  <dc:subject/>
  <dc:title>УДК 631</dc:title>
</cp:coreProperties>
</file>