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процессов засоления в постагрогенных почвах с использованием методов электрофиз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йоров Сергей Витал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траханский государственный университет, биологический факультет, Астрахань, Росс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sergeimajor@yandex.ru</w:t>
        </w:r>
      </w:hyperlink>
    </w:p>
    <w:p>
      <w:pPr>
        <w:pStyle w:val="Normal"/>
        <w:ind w:firstLine="397"/>
        <w:jc w:val="both"/>
        <w:rPr/>
      </w:pPr>
      <w:r>
        <w:rPr/>
        <w:t xml:space="preserve">Засоленные почвы - большая группа почв разного генезиса и свойств, объединенная одним диагностическим признаком – наличием в профиле легкорастворимых солей в количестве, ухудшающем плодородие почв и отрицательно влияющем на рост и развитие большинства растений. Засоленные почвы на территории Астраханской области имеют широкое распространение. </w:t>
      </w:r>
    </w:p>
    <w:p>
      <w:pPr>
        <w:pStyle w:val="Normal"/>
        <w:ind w:firstLine="397"/>
        <w:jc w:val="both"/>
        <w:rPr>
          <w:lang w:val="en-US"/>
        </w:rPr>
      </w:pPr>
      <w:r>
        <w:rPr/>
        <w:t>В России засоленность почв чаще всего оценивается на основе анализа водных вытяжек. В научных исследованиях и при составлении прогнозов рассоления/засоления почв используют результаты анализа почвенных растворов. За рубежом широко принят метод анализа фильтратов из насыщенных водой почвенных паст по величине удельной электропроводности.</w:t>
      </w:r>
    </w:p>
    <w:p>
      <w:pPr>
        <w:pStyle w:val="Normal"/>
        <w:ind w:firstLine="397"/>
        <w:jc w:val="both"/>
        <w:rPr/>
      </w:pPr>
      <w:r>
        <w:rPr/>
        <w:t>Электрические методы находят все более широкое применение в почвенной, экологической, мелиоративной и земледельческой практике. Эти методы можно широко использовать для экспрессной оценки профильной организации почв, детального и крупномасштабного картирования и оценки неоднородности почвенного покрова, мониторинговых наблюдений за рядом свойств почв, в частности оценки засоления.</w:t>
      </w:r>
    </w:p>
    <w:p>
      <w:pPr>
        <w:pStyle w:val="Normal"/>
        <w:ind w:firstLine="397"/>
        <w:jc w:val="both"/>
        <w:rPr/>
      </w:pPr>
      <w:r>
        <w:rPr/>
        <w:t>Что касается анализа водной вытяжки, солесодержание которой находится сейчас в основе всех классификаций почв по засолению, то наши исследования показали, что водная вытяжка не может дать полную информацию об ионной концентрации в почвах, с которой имеет дело растение.</w:t>
      </w:r>
    </w:p>
    <w:p>
      <w:pPr>
        <w:pStyle w:val="Normal"/>
        <w:ind w:firstLine="397"/>
        <w:jc w:val="both"/>
        <w:rPr/>
      </w:pPr>
      <w:r>
        <w:rPr/>
        <w:t>Цель работы – сравнительная оценка засоления почв с использованием методов электрофизики и методом водной вытяжки.</w:t>
      </w:r>
    </w:p>
    <w:p>
      <w:pPr>
        <w:pStyle w:val="Normal"/>
        <w:ind w:firstLine="397"/>
        <w:jc w:val="both"/>
        <w:rPr/>
      </w:pPr>
      <w:r>
        <w:rPr/>
        <w:t>В качестве объекта исследования выбран антропогенно - измененный дельтовый ландшафт в Икрянинском районе Астраханской области.</w:t>
      </w:r>
    </w:p>
    <w:p>
      <w:pPr>
        <w:pStyle w:val="Normal"/>
        <w:ind w:firstLine="397"/>
        <w:jc w:val="both"/>
        <w:rPr/>
      </w:pPr>
      <w:r>
        <w:rPr>
          <w:bCs/>
        </w:rPr>
        <w:t>Изучение солевого состояния почв проведено общепринятыми методами: по величине плотного остатка и анализу водной вытяжки</w:t>
      </w:r>
      <w:r>
        <w:rPr/>
        <w:t xml:space="preserve"> и методами электрофизического исследования почвенного покрова.</w:t>
      </w:r>
    </w:p>
    <w:p>
      <w:pPr>
        <w:pStyle w:val="Normal"/>
        <w:ind w:firstLine="397"/>
        <w:jc w:val="both"/>
        <w:rPr/>
      </w:pPr>
      <w:r>
        <w:rPr/>
        <w:t>Исходным материалом являлся массив данных по величинам электрического сопротивления, полученного методом горизонтального электрического профилирования, в почвенных пастах и массив величин плотного остатка, полученный в результате анализа водной вытяжки.</w:t>
      </w:r>
    </w:p>
    <w:p>
      <w:pPr>
        <w:pStyle w:val="Style15"/>
        <w:ind w:firstLine="397"/>
        <w:rPr/>
      </w:pPr>
      <w:r>
        <w:rPr/>
        <w:t>Для сравнения измерения электрического сопротивления проводили и для сильно увлажненных до пастообразного состояния почвенных образцов в специальных датчиках-кюветах, чтобы полностью «устранить» влияние влажности.</w:t>
      </w:r>
    </w:p>
    <w:p>
      <w:pPr>
        <w:pStyle w:val="Style15"/>
        <w:ind w:firstLine="397"/>
        <w:rPr/>
      </w:pPr>
      <w:r>
        <w:rPr/>
        <w:t>Наблюдается увеличение электрического сопротивления при уменьшении количества солей (величины плотного остатка), что свидетельствует об обратной зависимости этих двух параметров.</w:t>
      </w:r>
    </w:p>
    <w:p>
      <w:pPr>
        <w:pStyle w:val="Normal"/>
        <w:ind w:firstLine="397"/>
        <w:jc w:val="both"/>
        <w:rPr/>
      </w:pPr>
      <w:r>
        <w:rPr/>
        <w:t>Для каждого сопряженного ряда величин по слоям был проведен корреляционный анализ и получены уравнения регрессии, которые характеризуют количественную зависимость между изучаемыми параметрами.</w:t>
      </w:r>
    </w:p>
    <w:p>
      <w:pPr>
        <w:pStyle w:val="Normal"/>
        <w:ind w:firstLine="397"/>
        <w:jc w:val="both"/>
        <w:rPr/>
      </w:pPr>
      <w:r>
        <w:rPr/>
        <w:t>Проведенный регрессионный анализ для данных полученных разными методами электрофизического исследования почв подтвердил, что для оценки содержания солей в почвах предпочтительнее использовать метод насыщенных водой почвенных паст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next w:val="Normal"/>
    <w:qFormat/>
    <w:pPr>
      <w:spacing w:before="0" w:after="0"/>
      <w:ind w:firstLine="539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majo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43:00Z</dcterms:created>
  <dc:creator>SM</dc:creator>
  <dc:description/>
  <cp:keywords/>
  <dc:language>en-US</dc:language>
  <cp:lastModifiedBy>Пользователь</cp:lastModifiedBy>
  <dcterms:modified xsi:type="dcterms:W3CDTF">2012-02-28T16:49:00Z</dcterms:modified>
  <cp:revision>11</cp:revision>
  <dc:subject/>
  <dc:title>Исследование процессов засоления почв в антропогенно-измененном ландшафте с использованием методов электрофизики</dc:title>
</cp:coreProperties>
</file>