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ко-механические и минералогические свойства солодей и осолоделых почв Барабинской низменности и Приобского пла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хомова Екатерина Юр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ek_pakh@mail.ru</w:t>
      </w:r>
    </w:p>
    <w:p>
      <w:pPr>
        <w:pStyle w:val="Normal"/>
        <w:ind w:firstLine="360"/>
        <w:jc w:val="both"/>
        <w:rPr/>
      </w:pPr>
      <w:r>
        <w:rPr/>
        <w:t>В границах Западной Сибири солоди и осолоделые почвы тяготеют к Барабинской низменности и Приобскому плато. Здесь солоди обычно формируются на обширных вытянутых депрессиях озерных долин и в ареале платообразных повышений с выраженным «колочным» рельефом. Солоди издавна привлекали внимание многих исследователей своеобразием генезиса и очевидным сельскохозяйственным значением. В теоретическом отношении солоди представляют собой сложную группу почв, генетические и классификационные особенности которых остаются нераскрытыми с необходимой полнотой . В прикладном отношении их негативные особенности (переувлажнение в весеннее-раннелетний период, близкое залегание к поверхности кислых элювиальных горизонтов и другие свойства) вызывают агроэкологическую пестроту сельскохозяйственных полей, затрудняют обработку почв и движение техники, снижают урожай.</w:t>
      </w:r>
    </w:p>
    <w:p>
      <w:pPr>
        <w:pStyle w:val="Normal"/>
        <w:ind w:firstLine="360"/>
        <w:jc w:val="both"/>
        <w:rPr/>
      </w:pPr>
      <w:r>
        <w:rPr/>
        <w:t>Целью работы является исследование агрофизических особенностей солодей и осолоделых почв Барабинской низменности и Приобского плато поверхностного и грунтового переувлажнения, оценка их свойств и разработка диагностики.</w:t>
      </w:r>
    </w:p>
    <w:p>
      <w:pPr>
        <w:pStyle w:val="Normal"/>
        <w:ind w:firstLine="360"/>
        <w:jc w:val="both"/>
        <w:rPr/>
      </w:pPr>
      <w:r>
        <w:rPr/>
        <w:t xml:space="preserve">Объектами исследования являются солоди, которые отличаются условиями формирования: солоди грунтового переувлажнения, приуроченные к долине озера Убинское (Убинский район) -  солодь глееватая и солонец слабоосолоделый. Солоди поверхностного переувлажнения расположены на территории Приобского плато (Краснозерский район) - солодь глубокооглеенная и солодь глееватая. А также была исследована осолоделая почва грунтового заболачивания Карасукского района - солонец осолоделый.   </w:t>
      </w:r>
    </w:p>
    <w:p>
      <w:pPr>
        <w:pStyle w:val="Normal"/>
        <w:ind w:firstLine="360"/>
        <w:jc w:val="both"/>
        <w:rPr/>
      </w:pPr>
      <w:r>
        <w:rPr/>
        <w:t>По данным бурения на исследуемых почвах  по материалам ЗапСиб гидропроводхоза на территории  бассейна озеро Убинское характеризуются  близким залеганием грунтовых вод (1-3 м). На территории Приобского плато солоди формируются под влиянием поверхностных пресных вод в весенний период в четко выраженных западинах.</w:t>
      </w:r>
    </w:p>
    <w:p>
      <w:pPr>
        <w:pStyle w:val="Normal"/>
        <w:ind w:firstLine="360"/>
        <w:jc w:val="both"/>
        <w:rPr/>
      </w:pPr>
      <w:r>
        <w:rPr/>
        <w:t>По данным анализа гранулометрического состава мы наблюдаем, что солоди и осолоделые почвы резко отличаются дифференциацией илистой фракции по профилю. В условиях грунтового переувлажнения преобладают фракции крупной и мелкой пыли и ила. Элювиальные горизонты слабодифференцированы по профилю  по отношению породы.</w:t>
      </w:r>
      <w:r>
        <w:rPr>
          <w:sz w:val="28"/>
          <w:szCs w:val="28"/>
        </w:rPr>
        <w:t xml:space="preserve"> </w:t>
      </w:r>
      <w:r>
        <w:rPr/>
        <w:t>Отношение ила породы к илу горизонта А2 не превышает 2,1. Почвы поверхностного переувлажнения обладают более легким гранулометрическим составом. Эти почвы имеют четкую дифференциацию по профилю. Отношение ила породы  к илу горизонта А2 равно 5,6-6,3.</w:t>
      </w:r>
    </w:p>
    <w:p>
      <w:pPr>
        <w:pStyle w:val="Normal"/>
        <w:ind w:firstLine="360"/>
        <w:jc w:val="both"/>
        <w:rPr/>
      </w:pPr>
      <w:r>
        <w:rPr/>
        <w:t>Полученные результаты по числу пластичности хорошо коррелируют с данными гранулометрического состава и характеризуют четко выраженную дифференциацию по профилю, что показывает тенденцию генезиса солодей.</w:t>
      </w:r>
    </w:p>
    <w:p>
      <w:pPr>
        <w:pStyle w:val="Normal"/>
        <w:ind w:firstLine="360"/>
        <w:jc w:val="both"/>
        <w:rPr/>
      </w:pPr>
      <w:r>
        <w:rPr/>
        <w:t>По полученным данным следует, что линейная усадка для элювиальных горизонтов колеблется для солодей поверхностного переувлажнения от 0 до  1%, а для солодей грунтового переувлажнения от 2 до 4%. В более глубоких горизонтах профиля усадка колебалась от 6 до 12%.</w:t>
      </w:r>
    </w:p>
    <w:p>
      <w:pPr>
        <w:pStyle w:val="Normal"/>
        <w:ind w:firstLine="360"/>
        <w:jc w:val="both"/>
        <w:rPr/>
      </w:pPr>
      <w:r>
        <w:rPr/>
        <w:t>Минералогические исследования илистой фракции показали, в солодях грунтового заболачивания содержание иллитов в породе 48%, в поверхностных от 53 до 60%. В условиях поверхностного заболачивания  в породе 45%, а вышележащих горизонтах от 59 до 72%. Максимальное накопление иллитов как в первом, так и во втором имеет место в элювиальных горизонтах. По сравнению с породой установлено существенное уменьшение содержания лабильных минералов. В породе от 18 до 24%, в элювиальных – от 2 до 7%. Содержание каолинит-хлоритовая группы минералов по всему профилю меняется незначительно. В валовом химическом составе илистой фракции солодей наблюдается постепенное возрастание полуторных окислов по профилю, также накопление кремнезема в элювиальных горизон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6:00Z</dcterms:created>
  <dc:creator>Katrin</dc:creator>
  <dc:description/>
  <dc:language>en-US</dc:language>
  <cp:lastModifiedBy>Katrin</cp:lastModifiedBy>
  <dcterms:modified xsi:type="dcterms:W3CDTF">2012-02-29T19:11:00Z</dcterms:modified>
  <cp:revision>2</cp:revision>
  <dc:subject/>
  <dc:title/>
</cp:coreProperties>
</file>