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color w:val="000000"/>
          <w:lang w:val="ru-RU" w:eastAsia="en-US"/>
        </w:rPr>
        <w:t>Роль мелиорации почв Ширванской степи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Мустафаев Фарид Мустафа оглы</w:t>
      </w:r>
    </w:p>
    <w:p>
      <w:pPr>
        <w:pStyle w:val="Normal"/>
        <w:jc w:val="center"/>
        <w:rPr>
          <w:lang w:val="ru-RU" w:eastAsia="ru-RU"/>
        </w:rPr>
      </w:pPr>
      <w:r>
        <w:rPr>
          <w:i/>
          <w:iCs/>
          <w:lang w:val="ru-RU" w:eastAsia="ru-RU"/>
        </w:rPr>
        <w:t>Аспирант</w:t>
        <w:br/>
      </w:r>
      <w:r>
        <w:rPr>
          <w:color w:val="000000"/>
          <w:lang w:val="ru-RU" w:eastAsia="en-US"/>
        </w:rPr>
        <w:t xml:space="preserve"> Институт Почвоведения и Агрохимии Национальной  Академии  Наук Азербайджана, Баку, Азербайджан</w:t>
      </w:r>
      <w:r>
        <w:rPr>
          <w:i/>
          <w:iCs/>
          <w:lang w:val="ru-RU" w:eastAsia="ru-RU"/>
        </w:rPr>
        <w:t xml:space="preserve"> </w:t>
        <w:br/>
        <w:t xml:space="preserve">E–mail: </w:t>
      </w:r>
      <w:hyperlink r:id="rId2">
        <w:r>
          <w:rPr>
            <w:rStyle w:val="InternetLink"/>
            <w:color w:val="000000"/>
            <w:u w:val="none"/>
          </w:rPr>
          <w:t>bakili</w:t>
        </w:r>
        <w:r>
          <w:rPr>
            <w:rStyle w:val="InternetLink"/>
            <w:color w:val="000000"/>
            <w:u w:val="none"/>
            <w:lang w:val="ru-RU" w:eastAsia="en-US"/>
          </w:rPr>
          <w:t>_888@</w:t>
        </w:r>
        <w:r>
          <w:rPr>
            <w:rStyle w:val="InternetLink"/>
            <w:color w:val="000000"/>
            <w:u w:val="none"/>
          </w:rPr>
          <w:t>list</w:t>
        </w:r>
        <w:r>
          <w:rPr>
            <w:rStyle w:val="InternetLink"/>
            <w:color w:val="000000"/>
            <w:u w:val="none"/>
            <w:lang w:val="ru-RU" w:eastAsia="en-US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процессе исследования выяснилось, что в разрезах, расположенных вдоль вре-менного оросителя, который проходит по центральной части опытного участка, опреснение почвогрунтов идет интенсивнее, чем под влиянием временных оросителей, которые проходят по краям. Ширина опресняемой полосы занимает 40 м в обе стороны от канала. Результаты наших исследований позволяют рассматривать этот вопрос в зависимости от периода действия временных оросителей, которые (при наличии дрен) в период вегетационных поливов, благодаря  перемещению пресных фильтрационных вод через толщу засоленной почвы, выполняют ту же роль, что и промывки. Так как в пе-риод эксплуатации и для более глубокого опреснения и оканчательного предотвращения вторичного засоления посевных площадей целеообразно через каждые два годо переме-щать трассу временных оросителей на 40-50 м. [1,2 ]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На этапе нормальной эксплуатации мелиорированных земель главное внимание удел-яется анализу развития его вглубь почвенно-грунтовой толщи состаанию засоленности ее глубоких слоев, изменению минерализации дренажного стока и его динамике во времени. После опреснения почвенно-грунтовых вод фильтрационные потери из оро-сительных каналов и на полях будут использоваться растениями.Нам известно, что после каждого полива, и атмосферных осадков наблюдается перемещение солей вниз. В условиях среднесуглинистых почв применение для этой цели поливов относительно малыми нормами -порядка 500-700 м</w:t>
      </w:r>
      <w:r>
        <w:rPr>
          <w:vertAlign w:val="superscript"/>
          <w:lang w:val="ru-RU" w:eastAsia="en-US"/>
        </w:rPr>
        <w:t>3</w:t>
      </w:r>
      <w:r>
        <w:rPr>
          <w:vertAlign w:val="subscript"/>
          <w:lang w:val="ru-RU" w:eastAsia="en-US"/>
        </w:rPr>
        <w:t>/</w:t>
      </w:r>
      <w:r>
        <w:rPr>
          <w:lang w:val="ru-RU" w:eastAsia="en-US"/>
        </w:rPr>
        <w:t>га гарантирует сохранение в корнеобитаемой части почвы достаточно высокой влажности не ниже 75-80% полевой влагоемкости, которая обеспечивает снижение сезонной аккумуляции солей и способствует прогресси-рующему рассолению почв и получению высоких урожаев сельскохозяственных растений [ 3, 4]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Установлено, что  под влиянием оросительных  вод на ключевом участке процесс рассо-ления почвогрунтов идет очень медленно, но при этом опреснением охватываются более глубокие слои почвогрунтов.Так, если в 2009 году в 0-100 см слое почвогрунтов количество вымытых солей составляла 30,50 % ,то в 2011 г. его величина достигла 55,00 %, а в 100-300 см горизонте соответственно 42,93 % ,65,45 %, от исходного солесо-держания.</w:t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>Литература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>
          <w:lang w:val="ru-RU" w:eastAsia="en-US"/>
        </w:rPr>
        <w:t>1. Азизов Г.З.  Влияние временных оросительных каналов на опреснение поч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lang w:val="ru-RU" w:eastAsia="en-US"/>
        </w:rPr>
        <w:t>Докл. АН Азерб.ССР.- 1971. Т.27, № 7- с. 90-9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2. Бабаев М.П. Орошаемые почвы Кура-Араксинской низменности и их произ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водительная спосоюность . Изд. Элм,Баку,1984,174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3. Волобуев В.Р. Расчет промывки засоленных почв. М., Колос , 1975, 65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4. Ковда В.А. Проблемы борьбы с опустыниванием и засолением орошаемых поч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М., Колос ,1984, 304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li_88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47:00Z</dcterms:created>
  <dc:creator>User</dc:creator>
  <dc:description/>
  <dc:language>en-US</dc:language>
  <cp:lastModifiedBy>User</cp:lastModifiedBy>
  <dcterms:modified xsi:type="dcterms:W3CDTF">2012-02-25T08:49:00Z</dcterms:modified>
  <cp:revision>23</cp:revision>
  <dc:subject/>
  <dc:title>ПРИМЕР ОФОРМЛЕНИЯ ТЕЗИСОВ: </dc:title>
</cp:coreProperties>
</file>