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лияние активных форм кремния на уровень плодородия почв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атыченков И.В., Пахненко Е.П.</w:t>
      </w:r>
    </w:p>
    <w:p>
      <w:pPr>
        <w:pStyle w:val="Normal"/>
        <w:jc w:val="center"/>
        <w:rPr>
          <w:i/>
          <w:i/>
          <w:lang w:val="ru-RU" w:eastAsia="zh-TW"/>
        </w:rPr>
      </w:pPr>
      <w:r>
        <w:rPr>
          <w:i/>
          <w:lang w:val="ru-RU"/>
        </w:rPr>
        <w:t xml:space="preserve">МГУ им М.В.Ломоносова, факультет почвоведения, кафедра агроинформатики, </w:t>
      </w:r>
      <w:r>
        <w:rPr>
          <w:i/>
          <w:lang w:eastAsia="zh-TW"/>
        </w:rPr>
        <w:t>kwsm</w:t>
      </w:r>
      <w:r>
        <w:rPr>
          <w:i/>
          <w:lang w:val="ru-RU" w:eastAsia="zh-TW"/>
        </w:rPr>
        <w:t>@</w:t>
      </w:r>
      <w:r>
        <w:rPr>
          <w:i/>
          <w:lang w:eastAsia="zh-TW"/>
        </w:rPr>
        <w:t>rambler</w:t>
      </w:r>
      <w:r>
        <w:rPr>
          <w:i/>
          <w:lang w:val="ru-RU" w:eastAsia="zh-TW"/>
        </w:rPr>
        <w:t>.</w:t>
      </w:r>
      <w:r>
        <w:rPr>
          <w:i/>
          <w:lang w:eastAsia="zh-TW"/>
        </w:rPr>
        <w:t>ru</w:t>
      </w:r>
    </w:p>
    <w:p>
      <w:pPr>
        <w:pStyle w:val="Normal"/>
        <w:rPr>
          <w:i/>
          <w:i/>
          <w:lang w:val="ru-RU" w:eastAsia="zh-TW"/>
        </w:rPr>
      </w:pPr>
      <w:r>
        <w:rPr>
          <w:i/>
          <w:lang w:val="ru-RU" w:eastAsia="zh-TW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лодородие почв, это специфическая способность почв обеспечивать растения водой и питательными элементами. Плодородие слагается из химических, физических и биологических свойства почв и определяется наличием и качественным составом органо-минерального комплекса почвы. Органоминеральный комплекс, в свою очередь, зависит от количества и качества почвенного органического вещества и вторичных минералов. Основной причиной снижения уровня плодородия почв при сельскохозяйственном использовании почв является дисбаланс вещества, вызываемый постоянным выносом элементов вместе с урожаем. Внесение минеральных удобрений направлено на удовлетворение потребностей растений в питательных элементах и на восстановление круговорота веществ в системе почва-растение, что обеспечило возможность долгосрочной эксплуатации почв и разработать ряд агротехнологий, позволяющих снизить уровни деградации почв и в конечном итоге производить современный объем сельскохозяйственных продуктов. Однако, баланс наиболее выносимого с урожаем элемента, кремния, не в</w:t>
      </w:r>
      <w:r>
        <w:rPr/>
        <w:t>oc</w:t>
      </w:r>
      <w:r>
        <w:rPr>
          <w:lang w:val="ru-RU"/>
        </w:rPr>
        <w:t xml:space="preserve">станавливается (1). Величина выносимого сельскохозяйственными растениями </w:t>
      </w:r>
      <w:r>
        <w:rPr/>
        <w:t>Si</w:t>
      </w:r>
      <w:r>
        <w:rPr>
          <w:lang w:val="ru-RU"/>
        </w:rPr>
        <w:t xml:space="preserve"> составляет 210-240 миллионов тонн или от 30 до 700 кг </w:t>
      </w:r>
      <w:r>
        <w:rPr/>
        <w:t>Si</w:t>
      </w:r>
      <w:r>
        <w:rPr>
          <w:lang w:val="ru-RU"/>
        </w:rPr>
        <w:t xml:space="preserve"> с гектара в зависимости от типа выращиваемых растений и урожайности. Учитывая, что </w:t>
      </w:r>
      <w:r>
        <w:rPr/>
        <w:t>Si</w:t>
      </w:r>
      <w:r>
        <w:rPr>
          <w:lang w:val="ru-RU"/>
        </w:rPr>
        <w:t xml:space="preserve"> не только источник питания растений, как азот, или фосфор, но и важнейший минералообразующий элемент, дефицит этого элемента имеет более разрушительные последствия на уровень плодородия почв, чем другие элементы. Большая часть </w:t>
      </w:r>
      <w:r>
        <w:rPr/>
        <w:t>Si</w:t>
      </w:r>
      <w:r>
        <w:rPr>
          <w:lang w:val="ru-RU"/>
        </w:rPr>
        <w:t xml:space="preserve"> соединений в почве представления инертными и трудно растворимыми кремниевыми соединениями. Этот кремний не может удовлетворить потребности растений в </w:t>
      </w:r>
      <w:r>
        <w:rPr/>
        <w:t>Si</w:t>
      </w:r>
      <w:r>
        <w:rPr>
          <w:lang w:val="ru-RU"/>
        </w:rPr>
        <w:t xml:space="preserve"> и предотвратить деградацию почв. Количество биогеохимически активного кремния в почвах не превышает 1% и обычно составляет 0,01 - 0,07% от общей массы почвы. Многочисленные полевые, тепличные и лабораторные эксперименты с различными типами кремниевых удобрений показывают острую необходимость кремниевых удобрений. Найдена закономерность, что почвы, обладающие наибольшим уровнем плодородия, как правило, содержат наиболее количество биогеохимически активного </w:t>
      </w:r>
      <w:r>
        <w:rPr/>
        <w:t>Si</w:t>
      </w:r>
      <w:r>
        <w:rPr>
          <w:lang w:val="ru-RU"/>
        </w:rPr>
        <w:t xml:space="preserve">, представленного в основном биогенными или вторичными формами (2). Проведенные нами инкубационные и вегетационные эксперимены показали, что внесение активных форм </w:t>
      </w:r>
      <w:r>
        <w:rPr/>
        <w:t>Si</w:t>
      </w:r>
      <w:r>
        <w:rPr>
          <w:lang w:val="ru-RU"/>
        </w:rPr>
        <w:t xml:space="preserve"> (в жидкой и твердой формах) существенно повысили водоудерживающую способность легких почв и повысило усвояемость </w:t>
      </w:r>
      <w:r>
        <w:rPr/>
        <w:t>N</w:t>
      </w:r>
      <w:r>
        <w:rPr>
          <w:lang w:val="ru-RU"/>
        </w:rPr>
        <w:t xml:space="preserve"> (в 1,5-2 раза), </w:t>
      </w:r>
      <w:r>
        <w:rPr/>
        <w:t>P</w:t>
      </w:r>
      <w:r>
        <w:rPr>
          <w:lang w:val="ru-RU"/>
        </w:rPr>
        <w:t xml:space="preserve"> (в 1,8-2,4 раза) и </w:t>
      </w:r>
      <w:r>
        <w:rPr/>
        <w:t>K</w:t>
      </w:r>
      <w:r>
        <w:rPr>
          <w:lang w:val="ru-RU"/>
        </w:rPr>
        <w:t xml:space="preserve"> ( в 1,2 – 1,5 раза) растениями. При этом наблюдалось повышение микробной активности в изучаемых почвах (дерново-подзолистой, серой лесной и чернозема). При внесении активных форм </w:t>
      </w:r>
      <w:r>
        <w:rPr/>
        <w:t>Si</w:t>
      </w:r>
      <w:r>
        <w:rPr>
          <w:lang w:val="ru-RU"/>
        </w:rPr>
        <w:t xml:space="preserve"> так же ускорло рост и развитие изучаемых сельскохозяйственных культур – ячменя (на 20-35%), кукурузы (на 15-25%). Полученные результаты важны как для решения фундаментальных проблем почвоведения, так и ряда практических задач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итерату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>Бочарникова Е.А., Матыченков В.В., Матыченков И.В. Кремниевые удобрения: история изучения, теория и практика применения // Агрохимия. 2011. № 7.</w:t>
      </w:r>
    </w:p>
    <w:p>
      <w:pPr>
        <w:pStyle w:val="ListParagraph"/>
        <w:numPr>
          <w:ilvl w:val="0"/>
          <w:numId w:val="1"/>
        </w:numPr>
        <w:rPr/>
      </w:pPr>
      <w:r>
        <w:rPr>
          <w:lang w:val="ru-RU"/>
        </w:rPr>
        <w:t>Бочарникова Е.А., Логинов С.В., Матыченков В.В., Стороженко П.А. Эффективность кремниевых удобрений // Доклады Российской академии сельскохозяйственных наук. 2010. №6.</w:t>
      </w:r>
    </w:p>
    <w:sectPr>
      <w:type w:val="nextPage"/>
      <w:pgSz w:w="12240" w:h="15840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6:49:00Z</dcterms:created>
  <dc:creator>Vladimir</dc:creator>
  <dc:description/>
  <dc:language>en-US</dc:language>
  <cp:lastModifiedBy>Vladimir</cp:lastModifiedBy>
  <dcterms:modified xsi:type="dcterms:W3CDTF">2010-05-22T16:55:00Z</dcterms:modified>
  <cp:revision>3</cp:revision>
  <dc:subject/>
  <dc:title/>
</cp:coreProperties>
</file>