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состояние лугово-сероземных почв Муганской степи и их защита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  <w:t>Фейзиев Фикрат Мали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Н Азербайджан, Институт Почвоведение и Агрохим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eyziy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широко распространенные в Муганской степи лугово-сероземные почвы интенсивно используются в сельском хозяйстве они в различной степени подвержены деград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умуса в подверженных деградации тяжело суглинистых и  частично глинистых почвах составляет 2.3%,  мощность гумусового горизонта - 20-35 см. Лугово-сероземные почвы Муганской степи в основном используются  под различными посевами и как зимние пастбища.  В результате проведенных исследованный установлено, что причина деградации  лугово-сероземных почв ирригация, пастбища, ветровая эрозия и засоление. В связи с подверженностью деградации в этих почвах наблюдается значи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зменение их морфодиогностического состава. Установ-лено, что в связи с подверженностью сильной деградации содержание гумуса и азота в них уменьшилось до 50%. Так как лугово-сероземные почвы, в основном слабо сопротивляются  деградации они очень чувствительны к воздейстствию естественных и антропогенных факторов. Лугово-сероземные почвы подвержены деградации по следующим причинном: В связи с высокой минерализацией грунтовых вод, используемых  для полива, поднятием уровня грунтовых вод в результате излишнего полива  а такие бетонированием поливных каналов или просачиванием в них воды. Все эти факторы способствуют засолению территории. В результате бессистемного выпаса ск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 под зимние пастбища лугово-сероземных почвах уменьшается плотность растительного покрова, изменяется ботанический состав растений и в соответствии с этим усиливается влияние ветровой эроз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ные мероприятия позволят сохранить лугово-сероземные почвы и восстановить их плодород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на посевных площадях органических удобрений в эквивалентном количестве минеральным удобр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полива в двух формах. На первом этапе подачу  воды в поливные барозы проводить слабым потоком, а после покры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рхности почвы растениями проведение полива с использованием искусственного дождевания. В противном случае попадающие на поверхность почвы капли механически разделяют почвенные частицы на более мелкие, что приводит к ослаблению водопроницаемости и созданию поверхностного стока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нормы выпаса скота проведение посева семян  засухоустчивых  и зимостойких растений, а такие сбор семян произрастающих  там растений и высева их осенью.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yziyev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9:00Z</dcterms:created>
  <dc:creator>UserXP</dc:creator>
  <dc:description/>
  <cp:keywords/>
  <dc:language>en-US</dc:language>
  <cp:lastModifiedBy>UserXP</cp:lastModifiedBy>
  <cp:lastPrinted>2012-02-22T12:03:00Z</cp:lastPrinted>
  <dcterms:modified xsi:type="dcterms:W3CDTF">2012-02-23T17:22:00Z</dcterms:modified>
  <cp:revision>9</cp:revision>
  <dc:subject/>
  <dc:title/>
</cp:coreProperties>
</file>