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бвалования на аллювиально-дельтовые луговые почвы Астраханской области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влетова З.А.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траханский Государственный Университет,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ологический факультет, Астрахань, Россия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davletova86.86@mail.ru</w:t>
      </w:r>
    </w:p>
    <w:p>
      <w:pPr>
        <w:pStyle w:val="Normal"/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ах Астраханской области сохраняется тенденция к снижению гумусированности почв. Одним из основных факторов и процессов, приводящих к нарушению современной экологической ситуации в области является наличие значительных по площади и неиспользуемых по целевому на</w:t>
        <w:softHyphen/>
        <w:t>значению территорий, ранее обвалованных для организации орошаемых уча</w:t>
        <w:softHyphen/>
        <w:t>стков и рыбоводных прудов, что привело к заболачиванию, подтоплению, засолению, механическому нарушению профиля вплоть до полного уничтожения гумусированных горизонтов и по</w:t>
        <w:softHyphen/>
        <w:t xml:space="preserve">тере плодородия. </w:t>
      </w:r>
    </w:p>
    <w:p>
      <w:pPr>
        <w:pStyle w:val="Normal"/>
        <w:spacing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послужили интразональные аллювиально-дельтовые луговые почвы Астраханской области. В центрально-восточной части дельты Волги между селами Ахтерек и Яблонька Володарского района Астраханской области был выбран обвалованный участок - аллювиальнно-дельтовая луговой отторфованной почвой и для сравнения не обвалованный участок, между селами Хмелевка и Иванчуг Камызякского района южной части центральной дельты, представленный аллювиально – дельтовой луговой оглеенной почвой. Методы исследования: содержание общего углерода гумуса определяли по методу Тюрина, фракционно-групповой состав гумуса - по ускоренному пирофосфатному методу Кононовой – Бельчиковой, оптическую плотность гумусовых веществ определяли на спектрофотометре Unico – 1200.</w:t>
      </w:r>
    </w:p>
    <w:p>
      <w:pPr>
        <w:pStyle w:val="Normal"/>
        <w:spacing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лювиально-дельтовая луговая отторфованная почва обвалованного участка отличается более высоким содержанием гумуса (10,19%) в верхнем горизонте  по сравнению не обвалованным участком (8,02%), что, возможно, связанно с процессами отторфованности, появившимся вследствие обвалования участка. Вниз по профилю содержание гумуса не обвалованного участка становится выше по сравнению с обвалованным. Профильное распределение гумуса резко убывающее в исследованных участках. Тип гумуса - гуматный. Содержание фракций свободных и связанных с полуторными оксидами гумусовых кислот приблизительно одинаково (0,24-0,11%). Содержание фракций связанных с кальцием гумусовых кислот обвалованного участка в верхнем горизонте значительно выше по сравнению с не обвалованным участком, что, возможно, связанно с окарбоначиванием почвенного профиля и процессами засоления, которые преобладают на участках подвергшихся обвалованию. Содержание негидролизуемого остатка высокое в исследованных почвах. Изменение коэффициента цветности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465</w:t>
      </w:r>
      <w:r>
        <w:rPr>
          <w:rFonts w:cs="Times New Roman" w:ascii="Times New Roman" w:hAnsi="Times New Roman"/>
          <w:sz w:val="24"/>
          <w:szCs w:val="24"/>
        </w:rPr>
        <w:t>/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665</w:t>
      </w:r>
      <w:r>
        <w:rPr>
          <w:rFonts w:cs="Times New Roman" w:ascii="Times New Roman" w:hAnsi="Times New Roman"/>
          <w:sz w:val="24"/>
          <w:szCs w:val="24"/>
        </w:rPr>
        <w:t xml:space="preserve"> в пределах верхних слоев аллювиально-дельтовой луговой отторфованной почвы незначительно - с 3,98-4,04, что говорит о преобладании ароматической структуры над алифатической, что объясняется большим количеством растительных остатков и следствием этого - конденсации ароматической структуры гумусовых кислот.</w:t>
      </w:r>
    </w:p>
    <w:p>
      <w:pPr>
        <w:pStyle w:val="Normal"/>
        <w:spacing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, можно сделать вывод, что в целом обвалование сказывается на общем содержании гумуса и содержании основных фракций гумуса, в основном связанных с кальцием, что говорит о процессах засоления и отторфованности и анаэробными процессами. Не смотря на обвалование гумусовое состояние исследованных участков характеризуется высокими показателями основных фракций гуму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Microsoft Sans Serif" w:hAnsi="Microsoft Sans Serif" w:cs="Microsoft Sans Serif"/>
      <w:sz w:val="20"/>
      <w:szCs w:val="20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09:00Z</dcterms:created>
  <dc:creator>давлетова</dc:creator>
  <dc:description/>
  <dc:language>en-US</dc:language>
  <cp:lastModifiedBy>давлетова</cp:lastModifiedBy>
  <dcterms:modified xsi:type="dcterms:W3CDTF">2012-02-24T21:09:00Z</dcterms:modified>
  <cp:revision>2</cp:revision>
  <dc:subject/>
  <dc:title/>
</cp:coreProperties>
</file>