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ожности использования осадка сточных вод (ОСВ) Левобережных очистных сооружений (ЛОС) г. Воронежа в качестве органических удобрен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увеликян Х.А., доктор биологических наук, професс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еев В.Н., студен 4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биолого-почвенный факультет, Воронеж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ochvoe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качестве дополнительного источника получения органических удобрений наряду с навозом и компостами предлагают, использовать ОСВ городских очистных сооружений. Осадки сточных вод (ОСВ), как известно, приравниваются к навозу, и превосходит его по содержанию азота и фосфора, кальция и микроэлементов, но уступает ему по калию. ОСВ обогащают почву перегноем и питательными веществами, в легкодоступной для растений форме, снижают кислотность, повышают ёмкость поглощения и степень насыщенности основаниями. Выяснено, что в ОСВ содержится большое количество органического вещества, макро и микроэлементов и тяжёлых металлов. Химический состав илов (осадков) очень разнообразен и изменчив. Из-за примесей промышленных стоков илы могут быть токсичны для растений. Не каждый осадок может быть использован в качестве органических удобрений. Другим отрицательным качеством для некоторых илов является их неудовлетворительное санитарное состояние, что не позволяет использовать свежие илы как удобр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ОСВ в качестве удобрений решило бы проблему безотходного производства, включения отходов в естественный биологический круговор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мплексного экосистемного анализа ОСВ Левобережных очистных сооружений – ЛОС с 1985 по 2011 гг. нами анализировались результаты прошлых лет исследований  и данные, полученные в последние годы. Соли тяжёлых металлов определялись методом атомной абсорбции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Per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mer</w:t>
      </w:r>
      <w:r>
        <w:rPr>
          <w:rFonts w:cs="Times New Roman" w:ascii="Times New Roman" w:hAnsi="Times New Roman"/>
          <w:sz w:val="24"/>
          <w:szCs w:val="24"/>
        </w:rPr>
        <w:t>, вегетационные и полевые мелкоделяночные опыты  общепринятыми в агрохимии и агрономии метод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исследования свидетельствуют, что в осадках относительно  высоко валовое содержание ТМ, однако, их доступные формы для растений незначительны (от 0,1 до 10%) и не могут вызывать их накопления в сельскохозяйственных культурах в опасных пределах, превышающих допустимые нормы. В ОСВ отсутствуют яйца гельминтов и других патогенных микроорганизмов, высоко содержание азота, фосфора, кальция и многих микроэлементов, необходимых для растений. Результаты многолетних полевых, вегетационных и лабораторных исследований показывают, что ОСВ ЛОС можно использовать в качестве органических удобрений в объёмах 40-50 т/га, на  чернозёмах тяжелосуглинистого гранулометрического состава нейтральной реакции среды и средним содержанием гумуса под зерновые многолетние травы и т.д. за исключением зеленных куль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жувеликян Х.А. Экология и человек / Х.А. Джувеликян. В.: Издательство Воронежского государственного университета. 199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хновская А.Д., Луговая Ж.Г. Использование илов городских сточных вод для изготовления органических удобрений // Агрохимия. 1973, №9. С.101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Щербаков А.П., Джувеликян Х.А. Использование сброженных осадков сточных вод городских очистных сооружений на выщелоченных чернозёмах в условиях Воронежской области // Агрохимия. 1989, №6. С.85-89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voed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52:00Z</dcterms:created>
  <dc:creator>Admin</dc:creator>
  <dc:description/>
  <cp:keywords/>
  <dc:language>en-US</dc:language>
  <cp:lastModifiedBy>Admin</cp:lastModifiedBy>
  <cp:lastPrinted>2012-02-19T23:40:00Z</cp:lastPrinted>
  <dcterms:modified xsi:type="dcterms:W3CDTF">2012-02-24T19:52:00Z</dcterms:modified>
  <cp:revision>2</cp:revision>
  <dc:subject/>
  <dc:title/>
</cp:coreProperties>
</file>