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rPr/>
      </w:pPr>
      <w:r>
        <w:rPr/>
        <w:t>ВЛИЯНИЕ ПРИЕМОВ ОСНОВНОЙ ОБРАБОТКИ</w:t>
      </w:r>
    </w:p>
    <w:p>
      <w:pPr>
        <w:pStyle w:val="TextBodyIndent"/>
        <w:ind w:left="0" w:firstLine="567"/>
        <w:rPr>
          <w:lang w:val="en-US"/>
        </w:rPr>
      </w:pPr>
      <w:r>
        <w:rPr/>
        <w:t xml:space="preserve">НА ОПТИЧЕСКИЕ СВОЙСТВА ГУМИНОВЫХ КИСЛОТ </w:t>
      </w:r>
    </w:p>
    <w:p>
      <w:pPr>
        <w:pStyle w:val="TextBodyIndent"/>
        <w:ind w:left="0" w:firstLine="567"/>
        <w:rPr/>
      </w:pPr>
      <w:r>
        <w:rPr/>
        <w:t>ДЕРНОВО – ПОДЗОЛИСТЫХ ПОЧВ</w:t>
      </w:r>
    </w:p>
    <w:p>
      <w:pPr>
        <w:pStyle w:val="Heading1"/>
        <w:ind w:left="0" w:firstLine="567"/>
        <w:rPr/>
      </w:pPr>
      <w:r>
        <w:rPr/>
        <w:t>Аликина А.Н., Тарасова Е.С.</w:t>
      </w:r>
    </w:p>
    <w:p>
      <w:pPr>
        <w:pStyle w:val="Heading1"/>
        <w:ind w:left="0" w:firstLine="567"/>
        <w:rPr/>
      </w:pPr>
      <w:r>
        <w:rPr>
          <w:b w:val="false"/>
          <w:bCs w:val="false"/>
        </w:rPr>
        <w:t xml:space="preserve">Студенты </w:t>
      </w:r>
      <w:r>
        <w:rPr>
          <w:b w:val="false"/>
          <w:bCs w:val="false"/>
          <w:lang w:val="en-US"/>
        </w:rPr>
        <w:t>IV</w:t>
      </w:r>
      <w:r>
        <w:rPr>
          <w:b w:val="false"/>
          <w:bCs w:val="false"/>
        </w:rPr>
        <w:t xml:space="preserve"> 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ГБОУ ВПО Пермская ГСХА имени академика Д.Н. Прянишнико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факультет почвоведения, агрохимии, экологии и товароведения, Пермь, Россия</w:t>
      </w:r>
    </w:p>
    <w:p>
      <w:pPr>
        <w:pStyle w:val="Heading2"/>
        <w:ind w:left="0" w:right="1361" w:firstLine="567"/>
        <w:rPr/>
      </w:pPr>
      <w:r>
        <w:rPr/>
        <w:t>E: mail: anaf.love.r@rambler.ru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Научные руководители – доцент </w:t>
      </w:r>
      <w:r>
        <w:rPr>
          <w:rFonts w:cs="Times New Roman" w:ascii="Times New Roman" w:hAnsi="Times New Roman"/>
          <w:b/>
          <w:bCs/>
        </w:rPr>
        <w:t xml:space="preserve">Самофалова И.А., </w:t>
      </w:r>
      <w:r>
        <w:rPr>
          <w:rFonts w:cs="Times New Roman" w:ascii="Times New Roman" w:hAnsi="Times New Roman"/>
        </w:rPr>
        <w:t>доцент –</w:t>
      </w:r>
      <w:r>
        <w:rPr>
          <w:rFonts w:cs="Times New Roman" w:ascii="Times New Roman" w:hAnsi="Times New Roman"/>
          <w:b/>
          <w:bCs/>
        </w:rPr>
        <w:t xml:space="preserve"> Каменских Н.Ю.</w:t>
      </w:r>
    </w:p>
    <w:p>
      <w:pPr>
        <w:pStyle w:val="21"/>
        <w:ind w:left="284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97" w:firstLine="567"/>
        <w:jc w:val="both"/>
        <w:rPr/>
      </w:pPr>
      <w:r>
        <w:rPr/>
        <w:t>Активное использование почв в сельскохозяйственном производстве изменяет их гумусное состояние, для характеристики которого широко используется определение оптических свойств гуминовых кислот.</w:t>
      </w:r>
    </w:p>
    <w:p>
      <w:pPr>
        <w:pStyle w:val="21"/>
        <w:ind w:left="397" w:firstLine="567"/>
        <w:jc w:val="both"/>
        <w:rPr/>
      </w:pPr>
      <w:r>
        <w:rPr/>
        <w:t xml:space="preserve">Цель исследований: определить оптические свойства гуминовых кислот почвы при  разных приемах основной обработки. Исследования проводились на опытном поле ФГБОУ ВПО Пермская ГСХА в звене полевого зернотравянопарового севооборота клевер - ячмень – овес. Почва стационара – дерново-слабоподзолистая тяжелосуглинистая слабоокультуренная. Обработка почвы проводилась согласно схеме опыта: 1 – осенняя вспашка ПЛН-4-35 на 20-25 см; 2 – осеннее плоскорезное рыхление КПЭ-3,8 на 16-18 см с последующим дискованием БДТ-3 на 8-10 см; 3 -  КПЭ-3,8 на 16-18см (осень); 4 – весеннее плоскорезное рыхление КПЭ-3,8 на 16-18 см с последующим дискованием БДТ-3 на 8-10 см; 5 – весенняя вспашка ПЛН-4,35 на 20-22 см. Определение светопропускающей способности гуматов натрия, которые были извлечены по ходу анализа состава гумуса, проводили со светофильтрами с длинами волн 400, 470, 496, 540, 574, 620, 726, 750 нм на спектрофотометре </w:t>
      </w:r>
      <w:r>
        <w:rPr>
          <w:lang w:val="en-US"/>
        </w:rPr>
        <w:t>PD</w:t>
      </w:r>
      <w:r>
        <w:rPr/>
        <w:t>-303. Толщина слоя жидкости в приборе равна 1 см.</w:t>
      </w:r>
    </w:p>
    <w:p>
      <w:pPr>
        <w:pStyle w:val="21"/>
        <w:ind w:left="397" w:firstLine="567"/>
        <w:jc w:val="both"/>
        <w:rPr/>
      </w:pPr>
      <w:r>
        <w:rPr/>
        <w:t xml:space="preserve">Проведенные исследования показали, что содержание гумуса варьирует от очень низкого (1,78 %) в варианте с весенней вспашкой до низкого (2,28 %) в варианте с осенней плоскорезной обработкой. </w:t>
      </w:r>
    </w:p>
    <w:p>
      <w:pPr>
        <w:pStyle w:val="21"/>
        <w:ind w:left="397" w:firstLine="567"/>
        <w:jc w:val="both"/>
        <w:rPr/>
      </w:pPr>
      <w:r>
        <w:rPr/>
        <w:t>Наибольшая светопропускающая способность гуматов в варианте с осенней вспашкой. Минимальная светопропускающая способность гуматов натрия отмечена в варианте с осенней плоскорезной обработкой, что характеризует обогащение более гумифицированных продуктов при меньших размерах молекул бензоидными структурами и сопряженными двойными связями и обеднение алифатическими цепями, то есть нарастает степень ароматизации.</w:t>
      </w:r>
    </w:p>
    <w:p>
      <w:pPr>
        <w:pStyle w:val="21"/>
        <w:ind w:left="397" w:firstLine="567"/>
        <w:jc w:val="both"/>
        <w:rPr/>
      </w:pPr>
      <w:r>
        <w:rPr/>
        <w:t>Коэффициент цветности (</w:t>
      </w:r>
      <w:r>
        <w:rPr>
          <w:lang w:val="en-US"/>
        </w:rPr>
        <w:t>D</w:t>
      </w:r>
      <w:r>
        <w:rPr>
          <w:vertAlign w:val="subscript"/>
        </w:rPr>
        <w:t>470</w:t>
      </w:r>
      <w:r>
        <w:rPr/>
        <w:t>:</w:t>
      </w:r>
      <w:r>
        <w:rPr>
          <w:lang w:val="en-US"/>
        </w:rPr>
        <w:t>D</w:t>
      </w:r>
      <w:r>
        <w:rPr>
          <w:vertAlign w:val="subscript"/>
        </w:rPr>
        <w:t>620</w:t>
      </w:r>
      <w:r>
        <w:rPr/>
        <w:t>) варьирует от 3,1 до 3,2, что говорит о сложном строении и высокой степени конденсации ароматического ядра гуминовых кислот. Таким образом, основная обработка способствует расщеплению органических остатков до мономеров в сравнительно короткие сроки и не способствует активному гидролизу гуминовых кислот до фульвокислот, тем самым, улучшая качественный состав гумуса.</w:t>
      </w:r>
    </w:p>
    <w:p>
      <w:pPr>
        <w:pStyle w:val="21"/>
        <w:ind w:left="397" w:firstLine="567"/>
        <w:jc w:val="both"/>
        <w:rPr/>
      </w:pPr>
      <w:r>
        <w:rPr/>
        <w:t>Коэффициент поглощения (экстинция) используется для сравнения свойств гумусовых веществ. Так, наибольший коэффициент поглощения отмечается на вариантах с осенней плоскорезной и осенней комбинированной обработкой (0,134 и 0,131 соответственно). В варианте с зяблевой вспашкой коэффициент поглощения наименьший (0,089). Это указывает на то, что гуминовые кислоты являются более стабильными при безотвальной обработке почвы.</w:t>
      </w:r>
    </w:p>
    <w:p>
      <w:pPr>
        <w:pStyle w:val="3"/>
        <w:ind w:left="397" w:firstLine="567"/>
        <w:jc w:val="both"/>
        <w:rPr/>
      </w:pPr>
      <w:r>
        <w:rPr/>
        <w:t>Таким образом, приемы основной обработки почвы оказали положительное влияние на качественный состав гумуса, что доказывают оптические свойства гуминовых кислот. Осенняя плоскорезная обработка как в сочетании с дискованием, так и без, оказывает влияние на оптические свойства гуматов, а следовательно и благоприятное воздействие в целом на качественный состав гумуса в дерново-подзолистой почв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97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361" w:right="1361" w:firstLine="567"/>
      <w:jc w:val="center"/>
      <w:outlineLvl w:val="1"/>
    </w:pPr>
    <w:rPr>
      <w:rFonts w:ascii="Times New Roman" w:hAnsi="Times New Roman" w:cs="Times New Roman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97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9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284" w:firstLine="567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4:00Z</dcterms:created>
  <dc:creator>DNA7 X86</dc:creator>
  <dc:description/>
  <cp:keywords/>
  <dc:language>en-US</dc:language>
  <cp:lastModifiedBy>Кафедра почвоведения</cp:lastModifiedBy>
  <dcterms:modified xsi:type="dcterms:W3CDTF">2012-02-24T14:02:00Z</dcterms:modified>
  <cp:revision>3</cp:revision>
  <dc:subject/>
  <dc:title>ВЛИЯНИЕ ПРИЕМОВ ОСНОВНОЙ ОБРАБОТКИ</dc:title>
</cp:coreProperties>
</file>