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копление полициклических ароматических углеводородов в почвах придорожных территорий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очарова Евгения Александровна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Аспирант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Московский государственный университет им. М.В.Ломоносова,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Факультет почвоведения, Москва, Россия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2">
        <w:r>
          <w:rPr>
            <w:rStyle w:val="InternetLink"/>
            <w:i/>
            <w:szCs w:val="28"/>
            <w:lang w:val="en-US"/>
          </w:rPr>
          <w:t>bocharovaea</w:t>
        </w:r>
        <w:r>
          <w:rPr>
            <w:rStyle w:val="InternetLink"/>
            <w:i/>
            <w:szCs w:val="28"/>
          </w:rPr>
          <w:t>87@</w:t>
        </w:r>
        <w:r>
          <w:rPr>
            <w:rStyle w:val="InternetLink"/>
            <w:i/>
            <w:szCs w:val="28"/>
            <w:lang w:val="en-US"/>
          </w:rPr>
          <w:t>gmail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Отработанные газы автомобилей вносят значительный вклад в загрязнение атмосферы в населенных пунктах и вдоль магистралей. Полициклические ароматические углеводороды (ПАУ) являются одним из наиболее распространённых, токсичных и устойчивых к разложению поллютантов, поступающих в окружающую среду. Почвенный покров является основной депонирующей средой для ПАУ в наземных экосистемах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Целью работы было: провести сравнительный анализ почвенных образцов, взятых на разных расстояниях от дороги, чтобы оценить насколько сильно загрязнены почвы в результате транспортных  выбросов и превышает ли содержание бенз(а)пирена в данных почвах предельно-допустимые значения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Объектами исследования были почвы, отобранные на различном расстоянии от дорожного полотна в районе Национального парка «Лосиный остров» в зоне отчуждения МКАД, а также почвы в районе пересечения Мичуринского проспекта и ул. Косыгина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Качественную идентификацию ПАУ в экстрактах проводили методом хроматомасс-спектрометрического анализа. Количественное содержание ПАУ определяли методом жидкостной хроматографии высокого давления.</w:t>
      </w:r>
    </w:p>
    <w:p>
      <w:pPr>
        <w:pStyle w:val="Normal"/>
        <w:ind w:firstLine="397"/>
        <w:jc w:val="both"/>
        <w:rPr/>
      </w:pPr>
      <w:r>
        <w:rPr>
          <w:szCs w:val="28"/>
        </w:rPr>
        <w:t>В исследованных почвах были качественно идентифицированы и количественно определены 3-4-ядерные ПАУ, относящиеся к «легким» - фенантрен, антрацен, флуорантен, пирен, бенз[</w:t>
      </w:r>
      <w:r>
        <w:rPr>
          <w:szCs w:val="28"/>
          <w:lang w:val="en-US"/>
        </w:rPr>
        <w:t>a</w:t>
      </w:r>
      <w:r>
        <w:rPr>
          <w:szCs w:val="28"/>
        </w:rPr>
        <w:t>]антрацен, хризен; а также «тяжелые» (5-6-ядерные) ПАУ – бензо[</w:t>
      </w:r>
      <w:r>
        <w:rPr>
          <w:szCs w:val="28"/>
          <w:lang w:val="en-US"/>
        </w:rPr>
        <w:t>b</w:t>
      </w:r>
      <w:r>
        <w:rPr>
          <w:szCs w:val="28"/>
        </w:rPr>
        <w:t>]флуорантен, бензо[</w:t>
      </w:r>
      <w:r>
        <w:rPr>
          <w:szCs w:val="28"/>
          <w:lang w:val="en-US"/>
        </w:rPr>
        <w:t>k</w:t>
      </w:r>
      <w:r>
        <w:rPr>
          <w:szCs w:val="28"/>
        </w:rPr>
        <w:t>]флуорантен, бенз[а]пирен, дибенз[а,</w:t>
      </w:r>
      <w:r>
        <w:rPr>
          <w:szCs w:val="28"/>
          <w:lang w:val="en-US"/>
        </w:rPr>
        <w:t>h</w:t>
      </w:r>
      <w:r>
        <w:rPr>
          <w:szCs w:val="28"/>
        </w:rPr>
        <w:t>]антрацен, бензо[</w:t>
      </w:r>
      <w:r>
        <w:rPr>
          <w:szCs w:val="28"/>
          <w:lang w:val="en-US"/>
        </w:rPr>
        <w:t>g</w:t>
      </w:r>
      <w:r>
        <w:rPr>
          <w:szCs w:val="28"/>
        </w:rPr>
        <w:t>,</w:t>
      </w:r>
      <w:r>
        <w:rPr>
          <w:szCs w:val="28"/>
          <w:lang w:val="en-US"/>
        </w:rPr>
        <w:t>h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</w:rPr>
        <w:t>]перилен (всего 11 соединений). Также были обнаружены биядерные ПАУ – нафталин и его метилзамещенные гомологи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сех изученных почв в составе ПАУ среди тяжелых преобладает бензо[</w:t>
      </w:r>
      <w:r>
        <w:rPr>
          <w:szCs w:val="28"/>
          <w:lang w:val="en-US"/>
        </w:rPr>
        <w:t>b</w:t>
      </w:r>
      <w:r>
        <w:rPr>
          <w:szCs w:val="28"/>
        </w:rPr>
        <w:t>]флуорантен и бензо[</w:t>
      </w:r>
      <w:r>
        <w:rPr>
          <w:szCs w:val="28"/>
          <w:lang w:val="en-US"/>
        </w:rPr>
        <w:t>g</w:t>
      </w:r>
      <w:r>
        <w:rPr>
          <w:szCs w:val="28"/>
        </w:rPr>
        <w:t>,</w:t>
      </w:r>
      <w:r>
        <w:rPr>
          <w:szCs w:val="28"/>
          <w:lang w:val="en-US"/>
        </w:rPr>
        <w:t>h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</w:rPr>
        <w:t>]перилен, а среди легких – флуорантен. Наименьший вклад (&lt;5% от суммы ПАУ) в общее содержание ПАУ вносят такие соединения, как хризен, бензо[</w:t>
      </w:r>
      <w:r>
        <w:rPr>
          <w:szCs w:val="28"/>
          <w:lang w:val="en-US"/>
        </w:rPr>
        <w:t>k</w:t>
      </w:r>
      <w:r>
        <w:rPr>
          <w:szCs w:val="28"/>
        </w:rPr>
        <w:t>]флуорантен, дибензо[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h</w:t>
      </w:r>
      <w:r>
        <w:rPr>
          <w:szCs w:val="28"/>
        </w:rPr>
        <w:t>]пирен; все они относятся к аценовым структурам, менее устойчивым в условиях окружающей среды [1]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Содержание нормируемого в почвах бенз[</w:t>
      </w:r>
      <w:r>
        <w:rPr>
          <w:szCs w:val="28"/>
          <w:lang w:val="en-US"/>
        </w:rPr>
        <w:t>a</w:t>
      </w:r>
      <w:r>
        <w:rPr>
          <w:szCs w:val="28"/>
        </w:rPr>
        <w:t xml:space="preserve">]пирена лишь в отдельных точках превышает ПДК. Основным фактором, влияющим на динамику накопления углеводородов, является регулярная (каждые 1.5-2 года) замена верхнего слоя грунта и ежегодное отчуждение аккумулирующей ПАУ растительности при скашивании травы.   </w:t>
      </w:r>
      <w:r>
        <w:rPr>
          <w:szCs w:val="28"/>
          <w:lang w:val="en-US"/>
        </w:rPr>
        <w:t>C</w:t>
      </w:r>
      <w:r>
        <w:rPr>
          <w:szCs w:val="28"/>
        </w:rPr>
        <w:t>остав ПАУ демонстрирует их преимущественно техногенное происхождение: в составе преобладают тяжелые ПАУ; среди легких ПАУ высоко содержание антрацена и пирена, имеющих пирогенное происхождение; также было диагностировано наличие бифенилов, в больших количествах образующихся при неполном сгорании автомобильных топлив[2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ерату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Геннадиев А.Н., Пиковский Ю.И., Фроловская В.Н., Алексеева Т.А., Козин И.С., Оглоблина А.И., Раменская М.Е., Теплицкая Т.А., Шурубор Е.И. Геохимия полициклических ароматических углеводородов в горных породах и почвах. М.: Изд-во МГУ, 1996. </w:t>
      </w:r>
    </w:p>
    <w:p>
      <w:pPr>
        <w:pStyle w:val="Normal"/>
        <w:jc w:val="both"/>
        <w:rPr/>
      </w:pPr>
      <w:r>
        <w:rPr>
          <w:szCs w:val="28"/>
        </w:rPr>
        <w:t>2.Майстеренко В.Н, Клюев Н.А. Эколого-аналитический мониторинг стойких органических загрязнителей. М.,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arovaea8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4:00Z</dcterms:created>
  <dc:creator>bocharova</dc:creator>
  <dc:description/>
  <dc:language>en-US</dc:language>
  <cp:lastModifiedBy>bocharova</cp:lastModifiedBy>
  <dcterms:modified xsi:type="dcterms:W3CDTF">2012-02-29T12:44:00Z</dcterms:modified>
  <cp:revision>2</cp:revision>
  <dc:subject/>
  <dc:title/>
</cp:coreProperties>
</file>