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кислый газ как результат бактериального окисления метана в почвах над подземным хранилищем природного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бедь-Шарлевич Я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jana-13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firstLine="397"/>
        <w:jc w:val="both"/>
        <w:rPr/>
      </w:pPr>
      <w:r>
        <w:rPr>
          <w:b w:val="false"/>
          <w:sz w:val="24"/>
          <w:szCs w:val="24"/>
        </w:rPr>
        <w:t xml:space="preserve">Добыча, транспортировка и хранение природного газа приводит к загрязнению окружающей среды. Этому способствует утечка газа из искусственных газовых залежей. Миграция метана, основного компонента природного газа, из пласта-коллектора по системе вертикальной и горизонтальной трещиноватости геологических структур способствует увеличению его концентрации в атмосфере. Важную роль в регулировании потоков метана играет почвенный покров, в котором происходит микробиологическое окисление этого газа с образованием конечных продуктов - диоксида углерода и воды. Промежуточными продуктами являются метанол, формиат и формальдегид. Процесс метанокисления снижает выделение метана, но в то же время приводит к увеличению концентрации углекислого газа в почве и его эмиссии в атмосфер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лось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влияния бактериального окисления метана на концентрацию и эмиссию углекислого газа из почв над подземным хранилищем природного газа. Объектом исследования были выбраны идентичные агродерново-подзолистые почвы фоновых территорий и зон рассеяния углеводородных газов, </w:t>
      </w:r>
      <w:r>
        <w:rPr>
          <w:rFonts w:cs="Times New Roman" w:ascii="Times New Roman" w:hAnsi="Times New Roman"/>
          <w:sz w:val="24"/>
          <w:szCs w:val="24"/>
        </w:rPr>
        <w:t>расположенные в Щелковском районе Московской области. В полевых условиях была проведена газовая съемка, включающая определение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амерным методом и измерение их концентраций шпуровым методом. Определение активности бактериального окисления метана проводилось кинетическим методом на газовом хроматографе КРИСТАЛЛ Люкс 4000М. В почвах были определены физические, физико-химические, химические и биологические свой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али, что в почвах в зоне рассеяния углеводородных газов наблюдается повышенное содержание метана в составе почвенного воздуха, а также увеличение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фоновыми значениями. Высокая концентрация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водит к усилению функционирования метанотрофных бактерий. В результате в почвах над подземными газохранилищами, наряду с газовыми, формируются бактериальные аномалии, которые прослеживаются по величинам активности бактериального окисления метана. В агродерново-подзолистых почвах фоновых территорий и в зоне рассеяния углеводородных газов скорости метаноксиления различаются на порядок: в среднем 3 нг/г/ч – в фоновых почвах и 30 нг/г/ч – в почвах газоносных территор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ыделение углекислого газа в процессе бактериального окисления метана зависит от свойств почвы и, в первую очередь, определяется наличием кислорода. О значительных концентрациях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чвах можно судить по высоким значениям окислительно-восстановительного потенциала. В окислительных условиях (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 550-600 мВ) метанотрофные бактерии лучше окисляют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выделяют углекислый газ, чем при более низких величинах 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. Уже при 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 500-550 мВ наблюдается снижение образов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хотя активность метанокисления остается высок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агродерново-подзолистых почвах над подземными хранилищами природного газа при низких значениях окислительно-восстановительного потенциала образование углекислого газа затруднено, при более высоких – наблюдается его эмисс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головок главный Знак"/>
    <w:basedOn w:val="Style14"/>
    <w:qFormat/>
    <w:rPr>
      <w:rFonts w:ascii="Times New Roman" w:hAnsi="Times New Roman" w:cs="Times New Roman"/>
      <w:b/>
      <w:sz w:val="36"/>
      <w:szCs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главный"/>
    <w:basedOn w:val="Normal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8:00Z</dcterms:created>
  <dc:creator>Яна</dc:creator>
  <dc:description/>
  <cp:keywords/>
  <dc:language>en-US</dc:language>
  <cp:lastModifiedBy>Яна</cp:lastModifiedBy>
  <cp:lastPrinted>2004-01-01T04:07:00Z</cp:lastPrinted>
  <dcterms:modified xsi:type="dcterms:W3CDTF">2012-02-28T16:46:00Z</dcterms:modified>
  <cp:revision>8</cp:revision>
  <dc:subject/>
  <dc:title/>
</cp:coreProperties>
</file>