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-709" w:right="-113" w:hanging="0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Содержание углерода и азота в травянистых декоративных растениях</w:t>
      </w:r>
      <w:r>
        <w:rPr>
          <w:color w:val="000000"/>
          <w:sz w:val="27"/>
          <w:szCs w:val="27"/>
        </w:rPr>
        <w:br/>
      </w: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Пайвина Анастасия Данииловна</w:t>
        <w:br/>
      </w:r>
      <w:r>
        <w:rPr>
          <w:rStyle w:val="Emphasis"/>
          <w:color w:val="000000"/>
          <w:sz w:val="27"/>
          <w:szCs w:val="27"/>
          <w:shd w:fill="FFFFFF" w:val="clear"/>
        </w:rPr>
        <w:t>Студентка</w:t>
        <w:br/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экономический факультет, Москва, Россия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E–mail: ivanov@yandex.ru</w:t>
      </w:r>
      <w:r>
        <w:rPr/>
        <w:br/>
      </w:r>
    </w:p>
    <w:p>
      <w:pPr>
        <w:pStyle w:val="Normal"/>
        <w:tabs>
          <w:tab w:val="clear" w:pos="708"/>
          <w:tab w:val="left" w:pos="2338" w:leader="none"/>
          <w:tab w:val="left" w:pos="7088" w:leader="none"/>
          <w:tab w:val="left" w:pos="7951" w:leader="none"/>
          <w:tab w:val="left" w:pos="8301" w:leader="none"/>
        </w:tabs>
        <w:spacing w:lineRule="auto" w:line="240"/>
        <w:ind w:left="-39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тительный мир - неотъемлемый компонент среды обитания человека, необходимое условие его материального благополучия. Значение растений не ограничивается только материальными функциями, бесспорна важнейшая роль флоры в эстетическом развитии людей. Особую роль в создании эстетического облика объектов ландшафтной архитектуры  играют элементы цветочного оформления. Цветники являются наиболее яркими   декоративными элементами,  и широко используются при формировании  объектов различного назначения.  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Химический состав растений отражает в целом  как элементный состав среды обитании, так и таксономическую принадлежность растений. Однако степень проявления этой связи  чрезвычайно изменчива и зависит от многих разнородных факторов. Обычные концентрации химических элементов в растениях, произрастающих на различных, но не загрязненных почвах, обнаруживают весьма широкие  вариации. Данных  по </w:t>
      </w:r>
      <w:r>
        <w:rPr>
          <w:rFonts w:cs="Times New Roman" w:ascii="Times New Roman" w:hAnsi="Times New Roman"/>
          <w:sz w:val="24"/>
          <w:szCs w:val="24"/>
        </w:rPr>
        <w:t xml:space="preserve">содержанию химических элементов в декоративных травянистых растениях крайне мало. Поэтому изучение химического  состава растений имеет как фундаментальное, так и прикладное значение.  </w:t>
        <w:br/>
        <w:t xml:space="preserve">      Объектом исследования являются цветники, расположенные в пределах города  Москвы,  где изучались декоративные клумбовые растения. Клумбовая растительность была представлена петуньей гибридной (</w:t>
      </w:r>
      <w:r>
        <w:rPr>
          <w:rFonts w:cs="Times New Roman" w:ascii="Times New Roman" w:hAnsi="Times New Roman"/>
          <w:bCs/>
          <w:sz w:val="24"/>
          <w:szCs w:val="24"/>
        </w:rPr>
        <w:t xml:space="preserve">Petunia </w:t>
      </w:r>
      <w:r>
        <w:rPr>
          <w:rFonts w:cs="Times New Roman" w:ascii="Times New Roman" w:hAnsi="Times New Roman"/>
          <w:sz w:val="24"/>
          <w:szCs w:val="24"/>
        </w:rPr>
        <w:t xml:space="preserve">hibrida) и бегонией вечноцветущей (Begonia semperflorens) ,для их изучения использовался метод модельного растения. Отбор образцов проводился в пятикратной в повторности, индивидуальное растение делилось на вегетативные и генеративные органы .В ходе проведения исследования были получены  данные процентного содержания азота и углерода в различных частях растений петунии и бегонии, а так же рассчитаны соотношения содержания углерода к азоту. Содержание углерода и азота определялось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ном анализаторе CNHS Vario EL III фирма Elementar.</w:t>
      </w:r>
      <w:r>
        <w:rPr>
          <w:rFonts w:cs="Times New Roman" w:ascii="Times New Roman" w:hAnsi="Times New Roman"/>
          <w:sz w:val="24"/>
          <w:szCs w:val="24"/>
        </w:rPr>
        <w:br/>
        <w:t xml:space="preserve">      Результаты изучения содержания углерода и азота в декоративных травянистых растениях показали, что по содержанию углерода существенных различий между бегонией и петунией не отмечено, однако выявлены различия  по содержанию азота : во всех  морфологических органах бегонии содержится азота а больше чем в петунии. </w:t>
        <w:br/>
        <w:t xml:space="preserve">       Анализ содержания углерода в бегонии вечноцветущей  показал, что максимальное содержание углерода в цветках -42%, содержание в корнях и листьях составляет соответственно-41,6 и 37,5% , минимальное содержание углерода отмечено в стеблях -34,5%.В отличие от бегонии максимальное содержание углерода в петунии находится в корнях и составляет 42,8%, содежание углерода в стеблях и в листьях- по 39,4%.Минимальное содержание углерода в петунии обнаружено  в цветках-38,9%. При изучении содержания азота было выявлено, что максимальное в бегонии находится в листьях и составляет-3,5%, содержание в цветках-3,3%,а в стеблях-2,6%.Минимальное содержание азота в бегонии приходится на корни-1,4%.В петунии максимальное содержание азота-2,9% и приходится на листья, а минимальное в корнях-1,3 %, содержание в цветках-2,4,в стеблях-1,7 %.</w:t>
        <w:br/>
        <w:t xml:space="preserve">      Распределение содержания  углерода  по морфологическим органам отличается от распределения содержания азота. Максимальное содержание азота в петунии и бегонии  приходится на листья, а минимальное на корни.</w:t>
        <w:br/>
        <w:t>Что касается углерода, то в бегонии максимум приходится на цветки, а у петунии на листья. Минимальное содержание углерода в бегонии- стебли, в петунии-цветки.</w:t>
        <w:br/>
        <w:t xml:space="preserve">     При рассмотрении полученных величин соотношения углерода к азоту установлено, что как у бегонии  так и у петунии  максимальная величина, характерна для корневых систем и составляет 30 и 33 соответственно ,а минимальное характерна для листьеа-11 и 14 соответственно.</w:t>
      </w:r>
    </w:p>
    <w:p>
      <w:pPr>
        <w:pStyle w:val="Normal"/>
        <w:spacing w:lineRule="auto" w:line="240" w:before="0" w:after="20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0:00Z</dcterms:created>
  <dc:creator>Your User Name</dc:creator>
  <dc:description/>
  <dc:language>en-US</dc:language>
  <cp:lastModifiedBy>anast</cp:lastModifiedBy>
  <dcterms:modified xsi:type="dcterms:W3CDTF">2012-02-29T16:30:00Z</dcterms:modified>
  <cp:revision>2</cp:revision>
  <dc:subject/>
  <dc:title/>
</cp:coreProperties>
</file>