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иологические свойства и экологический мониторинг поч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жной промышленной зоны г. Ярославля</w:t>
      </w:r>
    </w:p>
    <w:p>
      <w:pPr>
        <w:pStyle w:val="Normal"/>
        <w:jc w:val="center"/>
        <w:rPr>
          <w:bCs/>
          <w:vertAlign w:val="superscript"/>
        </w:rPr>
      </w:pPr>
      <w:r>
        <w:rPr>
          <w:b/>
          <w:bCs/>
          <w:i/>
        </w:rPr>
        <w:t>Башкинова О.В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., Верюжская Н.Н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., Романычева А.А.</w:t>
      </w:r>
      <w:r>
        <w:rPr>
          <w:bCs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, аспира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Ярославский государственный университет им. П.Г. Демидова, факультет биологии и экологии,  Ярославль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ashkinova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Масштабы экологических изменений в современном мире диктуют  необходимость совершенствования системы экологического контроля. Не случаен интерес к биоиндикационным исследованиям, дающим надежные критерии оценки качества почв и наземных экосистем в целом [3]. При этом на первых этапах загрязнения наиболее чувствительными  и информативными  являются микробиологические показатели [1,2]. Структура микробных сообществ, численность различных групп микроорганизмов, а также ферментативная активность почв широко используются как для ранней диагностики антропогенных нарушений в  почвенных экосистемах, так и в целях мониторинга [1]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  <w:t>Мониторинг почв южной промышленной зоны (ЮПЗ) г. Ярославля, испытывающей комплексное антропогенное воздействие, проводится  авторами с 2003г. Объектом исследований являются верхние горизонты автоморфных дерново-подзолистых и полугидроморфных дерново-глеевых почв, находящихся на расстоянии 1-5км и 6-11 км от  НПЗ «Славнефть-ЯНОС»; контрольный участок находится на расстоянии 30 км от возможных источников загрязнения. В ходе многолетних исследований  показано, что антропогенная деградация затронула как химические, так и микробиологические свойства почв: произошла их дегумификация (</w:t>
      </w:r>
      <w:r>
        <w:rPr>
          <w:bCs/>
        </w:rPr>
        <w:t>на 20-30% по сравнению с контрольными почвами), с</w:t>
      </w:r>
      <w:r>
        <w:rPr/>
        <w:t>ущественно снизилась численность сапротрофных бактерий, уменьшилось число доминирующих видов. Произошло упрощение структуры и сближение состава  микробного сообщества автоморфных дерново-подзолистых с сообществом полугидроморфных дерново-глеевых почв, связанное с воздействием однотипного загрязнения. Установлено, что независимо от типа гидроморфизма, в аэробной части микробных сообществ почв ЮПЗ доминирующей становится группировка м</w:t>
      </w:r>
      <w:r>
        <w:rPr>
          <w:bCs/>
          <w:iCs/>
        </w:rPr>
        <w:t>икобактерий,</w:t>
      </w:r>
      <w:r>
        <w:rPr>
          <w:bCs/>
          <w:i/>
        </w:rPr>
        <w:t xml:space="preserve"> </w:t>
      </w:r>
      <w:r>
        <w:rPr>
          <w:bCs/>
          <w:iCs/>
        </w:rPr>
        <w:t xml:space="preserve">представители которой </w:t>
      </w:r>
      <w:r>
        <w:rPr>
          <w:bCs/>
          <w:i/>
          <w:iCs/>
        </w:rPr>
        <w:t>рр.Mycobacteriu</w:t>
      </w:r>
      <w:r>
        <w:rPr>
          <w:bCs/>
          <w:i/>
          <w:iCs/>
          <w:lang w:val="en-US"/>
        </w:rPr>
        <w:t>m</w:t>
      </w:r>
      <w:r>
        <w:rPr>
          <w:bCs/>
          <w:i/>
          <w:iCs/>
        </w:rPr>
        <w:t>,</w:t>
      </w:r>
      <w:r>
        <w:rPr/>
        <w:t xml:space="preserve"> </w:t>
      </w:r>
      <w:r>
        <w:rPr>
          <w:bCs/>
          <w:i/>
          <w:iCs/>
        </w:rPr>
        <w:t xml:space="preserve">Nocardiа, </w:t>
      </w:r>
      <w:r>
        <w:rPr>
          <w:i/>
          <w:lang w:val="en-US"/>
        </w:rPr>
        <w:t>Nocardiopsis</w:t>
      </w:r>
      <w:r>
        <w:rPr>
          <w:i/>
        </w:rPr>
        <w:t>,</w:t>
      </w:r>
      <w:r>
        <w:rPr>
          <w:bCs/>
          <w:i/>
          <w:iCs/>
        </w:rPr>
        <w:t xml:space="preserve">  Actinomadura </w:t>
      </w:r>
      <w:r>
        <w:rPr>
          <w:bCs/>
        </w:rPr>
        <w:t xml:space="preserve">активно участвуют в преобразовании углеводородов нефти. Значительно меняется ферментативная активность </w:t>
      </w:r>
      <w:r>
        <w:rPr/>
        <w:t xml:space="preserve">почв ЮПЗ: активность каталазы и дегидрогеназы снижается более, чем на треть; уреазная активность стимулируется загрязнением и превышает контрольные показатели в 1,3-1,8 раза. </w:t>
      </w:r>
    </w:p>
    <w:p>
      <w:pPr>
        <w:pStyle w:val="Normal"/>
        <w:spacing w:before="0" w:after="0"/>
        <w:ind w:right="79" w:firstLine="360"/>
        <w:contextualSpacing/>
        <w:jc w:val="both"/>
        <w:rPr/>
      </w:pPr>
      <w:r>
        <w:rPr>
          <w:rFonts w:cs="Arial"/>
        </w:rPr>
        <w:t>Показано, что почвы ЮПЗ г. Ярославля  находятся в состоянии стресса,  а</w:t>
      </w:r>
      <w:r>
        <w:rPr/>
        <w:t xml:space="preserve"> увеличение численности углеводородокисляющих микроорганизмов более, чем в 1,5  раза по сравнению с контролем указывает на их углеводородное загрязнение</w:t>
      </w:r>
      <w:r>
        <w:rPr>
          <w:rFonts w:cs="Arial"/>
        </w:rPr>
        <w:t>.</w:t>
      </w:r>
      <w:r>
        <w:rPr/>
        <w:t xml:space="preserve"> Особенности изменения   биологических свойств </w:t>
      </w:r>
      <w:r>
        <w:rPr>
          <w:rFonts w:cs="Arial"/>
        </w:rPr>
        <w:t>почв буферной зоны</w:t>
      </w:r>
      <w:r>
        <w:rPr/>
        <w:t xml:space="preserve"> позволяют</w:t>
      </w:r>
      <w:r>
        <w:rPr>
          <w:rFonts w:cs="Arial"/>
        </w:rPr>
        <w:t xml:space="preserve"> предположить, что при распространении поллютантов  имеет место «эффект зонтика»</w:t>
      </w:r>
      <w:r>
        <w:rPr/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39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0" w:leader="none"/>
        </w:tabs>
        <w:ind w:firstLine="397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/>
        <w:t xml:space="preserve">Ананьева Н.Д. Микробиологические аспекты самоочищения и устойчивости почв.  М.: Наука.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зев В.С., Левин С.В. Техногенные изменения сообщества почвенных микроорганизмов / Перспективы развития почвенной биологии: Сборник научн. трудов.  М.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Роль почвы в формировании и сохранении биологического разнообразия /  Г. В. Добровольский, И.Ю. Чернов (отв. ред.). М.: Товарищество научных изданий КМК. 2011.</w:t>
      </w:r>
    </w:p>
    <w:sectPr>
      <w:type w:val="nextPage"/>
      <w:pgSz w:w="11906" w:h="16838"/>
      <w:pgMar w:left="136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1">
    <w:name w:val="Текст сноски Знак1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5:00Z</dcterms:created>
  <dc:creator>Name</dc:creator>
  <dc:description/>
  <cp:keywords/>
  <dc:language>en-US</dc:language>
  <cp:lastModifiedBy>Name</cp:lastModifiedBy>
  <dcterms:modified xsi:type="dcterms:W3CDTF">2012-02-23T15:45:00Z</dcterms:modified>
  <cp:revision>2</cp:revision>
  <dc:subject/>
  <dc:title>Биологические свойства и экологический мониторинг почв </dc:title>
</cp:coreProperties>
</file>