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венный покров г. Астраха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акаева Б.Н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траханский Государственный Университет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ологический факультет, Астрахань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bibishka</w:t>
      </w:r>
      <w:r>
        <w:rPr>
          <w:i/>
          <w:sz w:val="24"/>
          <w:szCs w:val="24"/>
        </w:rPr>
        <w:t>13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связи с интенсивной урбанизацией городские почвы подвергаются сильнейшему антропогенному воздействию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есмотря на столь очевидную важность в изучении городских почв, опубликованных работ по изучению почв г. Астрахани сравнительно мало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Для изучения почв г. Астрахань было заложено 30 почвенных разрезов на территориях городских парков, детских садов, дворовых площадок, автозаправочных станций и газонов</w:t>
      </w:r>
      <w:r>
        <w:rPr/>
        <w:t xml:space="preserve"> </w:t>
      </w:r>
      <w:r>
        <w:rPr>
          <w:sz w:val="24"/>
          <w:szCs w:val="24"/>
        </w:rPr>
        <w:t xml:space="preserve"> в различных районах города и на его окраинах. В образцах почв, взятых со слоя 0-20 см,  определялось содержание подвижных и валовых форм тяжелых металлов (далее ТМ), АПАВ и нефтепродуктов, содержание солей, элементов минерального питания, гумуса. Также определялись гранулометрический состав, плотность сложения  и гироскопическая влажность почв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умуса в почвах г. Астрахань колеблется в пределах от 0,21 до 3,73 % (газон в «Братском садике»). Наиболее обогащены гумусом почвы скверов и парков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Как известно, элементы минерального питания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) в городских почвах распределяются неравномерно. Содержа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олеблется в пределах от 23, 33 до 400,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от 47,67 до 215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– от 98 до 1556 мг/ на 1 кг почвы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чвы г. Астрахань относятся к нейтральным и слабощелочным, они сильно переуплотнены. Значения гигроскопической влажности варьируют в пределах 0,8 до 4,36 %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засоления почв г. Астрахань - слабая, тип засоления во многих почвах – хлоридно-сульфатный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содержания подвижных форм ТМ было отмечено, что максимальное содержание подвижных форм Zn, Cd, Co, Cu, Ni, Pb, S, As отмечено в образцах почв, взятых с территории парка Аркадия, что говорит о сильном химическом загрязнении данной территории.</w:t>
      </w:r>
      <w:r>
        <w:rPr/>
        <w:t xml:space="preserve"> </w:t>
      </w:r>
      <w:r>
        <w:rPr>
          <w:sz w:val="24"/>
          <w:szCs w:val="24"/>
        </w:rPr>
        <w:t>Наибольшей вариабельностью значений характеризуются городские почвы по содержанию подвижных форм Zn, Pb, S. Незначительная вариабельность значений отмечается в почвах по содержанию подвижных форм Co, Ni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одвижных форм ТМ, превышающих ПДК отмечено по Zn, Cd, Pb, S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держание остальных подвижных форм ТМ не превышают ПДК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аловыми формами ТМ, АПАВ и нефтепродуктами наиболее загрязнены почвы донных отложений о. Городской и реконструкции золоотвала Астраханской ГРЭС в п. Свободный. Содержание валовых форм Pb, Cd, Cu, Mo, Cr, Mn, Zn, Hg не превышает ОДК, которые для ТМ были взяты в зависимости от гранулометрического состава почв. В основном отобранные образцы почв представлены легкими, средними и тяжелыми суглинками. Отмечено повышенное содержание As в почвах реконструкции золоотвала Астраханской ГРЭС (4 ОДК) при ОДК, равном 10 мг/кг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нефтепродуктов не превышает ПДК, содержание в АПАВ  соответствует общепринятым нормам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оведенных исследований, можно сделать следующие 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иболее благоприятными физико-химическими свойствами обладают почвы «Парка Планета», «Морского сада», пл. Ленин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более загрязнены подвижными и валовыми формами ТМ почвы донных отложений о. Городской, реконструкции золоотвала Астраханской ГРЭС в п. Свободный, парка Арка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6:00Z</dcterms:created>
  <dc:creator>bibigul</dc:creator>
  <dc:description/>
  <dc:language>en-US</dc:language>
  <cp:lastModifiedBy>давлетова</cp:lastModifiedBy>
  <dcterms:modified xsi:type="dcterms:W3CDTF">2012-02-24T18:17:00Z</dcterms:modified>
  <cp:revision>3</cp:revision>
  <dc:subject/>
  <dc:title>Почвенный покров г</dc:title>
</cp:coreProperties>
</file>