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состояния окружающей среды в санитарно-защитной зоне полигона твердых бытовых отходов, не оборудованного защитными сооружениями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идоровская Елизавета Викторо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</w:t>
      </w:r>
    </w:p>
    <w:p>
      <w:pPr>
        <w:pStyle w:val="Normal"/>
        <w:jc w:val="center"/>
        <w:rPr/>
      </w:pPr>
      <w:r>
        <w:rPr>
          <w:rFonts w:eastAsia="Times New Roman"/>
          <w:i/>
          <w:iCs/>
        </w:rPr>
        <w:t xml:space="preserve"> </w:t>
      </w:r>
      <w:r>
        <w:rPr>
          <w:rStyle w:val="Emphasis"/>
          <w:color w:val="000000"/>
        </w:rPr>
        <w:t>Московский государственный университет имени М.В.Ломоносова,</w:t>
        <w:br/>
        <w:t>факультет почвоведения, Москва, Россия</w:t>
      </w:r>
    </w:p>
    <w:p>
      <w:pPr>
        <w:pStyle w:val="Normal"/>
        <w:jc w:val="center"/>
        <w:rPr>
          <w:rStyle w:val="Emphasis"/>
          <w:color w:val="000000"/>
          <w:lang w:val="de-DE"/>
        </w:rPr>
      </w:pPr>
      <w:r>
        <w:rPr>
          <w:rStyle w:val="Emphasis"/>
          <w:color w:val="000000"/>
          <w:lang w:val="de-DE"/>
        </w:rPr>
        <w:t>E-mail: vonlilac@yandex.ru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color w:val="000000"/>
          <w:lang w:val="de-DE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>В 2010 году в г. Москва образовано 3,5 млн. тонн коммунальных отходов, в том числе 2,5 млн. тонн твердых бытовых отходов (ТБО) и 1,0 млн. тонн - крупногабаритного мусора, из них на муниципальных полигонах захоронено 2,3 млн. тонн отходов[1]. Большинство из этих полигонов ТБО не оборудованы защитными сооружениями. В зоне их влияния  изменяются химические, термическое, санитарно-эпидемиологические параметры состояния окружающей среды.</w:t>
      </w:r>
    </w:p>
    <w:p>
      <w:pPr>
        <w:pStyle w:val="Normal"/>
        <w:ind w:firstLine="397"/>
        <w:jc w:val="both"/>
        <w:rPr/>
      </w:pPr>
      <w:r>
        <w:rPr/>
        <w:t>Объектом исследования явился полигон ТБО, расположенный в Долгопрудненском районе Московской области. Полигон не оборудован защитными сооружениями и является закрытым вследствие заполнения всей его эффективной площади.</w:t>
      </w:r>
    </w:p>
    <w:p>
      <w:pPr>
        <w:pStyle w:val="Normal"/>
        <w:ind w:firstLine="397"/>
        <w:jc w:val="both"/>
        <w:rPr/>
      </w:pPr>
      <w:r>
        <w:rPr/>
        <w:t>Для исследования воздействия полигона были изучены: состояние атмосферы (эмиссия СО</w:t>
      </w:r>
      <w:r>
        <w:rPr>
          <w:vertAlign w:val="subscript"/>
        </w:rPr>
        <w:t>2</w:t>
      </w:r>
      <w:r>
        <w:rPr/>
        <w:t xml:space="preserve"> и СН</w:t>
      </w:r>
      <w:r>
        <w:rPr>
          <w:vertAlign w:val="subscript"/>
        </w:rPr>
        <w:t>4</w:t>
      </w:r>
      <w:r>
        <w:rPr/>
        <w:t>), гидросферы (кислотность, соленость и степень токсичности фильтрата и вод реки, находящейся в санитарно-защитной зоне полигона, для биологических объектов), почв (кислотность, содержание подвижного калия, валового фосфора, тяжелых металлов) и состояние биоты (общая численность бактериального комплекса, эмиссия СО</w:t>
      </w:r>
      <w:r>
        <w:rPr>
          <w:vertAlign w:val="subscript"/>
        </w:rPr>
        <w:t>2</w:t>
      </w:r>
      <w:r>
        <w:rPr/>
        <w:t xml:space="preserve"> почвой в условиях лабораторного опыта).</w:t>
      </w:r>
    </w:p>
    <w:p>
      <w:pPr>
        <w:pStyle w:val="Normal"/>
        <w:ind w:firstLine="397"/>
        <w:jc w:val="both"/>
        <w:rPr/>
      </w:pPr>
      <w:r>
        <w:rPr/>
        <w:t>Было установлено, что наибольшее влияние на объекты окружающей среды полигон оказывает за счет фильтрата (результаты биотестирования – гибель 100% цериодафний и артемий), загрязняющие вещества из которого частично депонируются почвой и донными осадкам. Также обнаружены отличия в состоянии микробиоты вблизи полигона и на фоновых территориях. Невысокие показатели различия в показателях эмиссии биогаза почвой обусловлены, скорее всего, протеканием их, главным образом, внутри тела полигон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Таким образом, проведенный анализ показал, что и после закрытия полигон ТБО оказывает негативное воздействие на объекты окружающей среды. Следует полагать, что полигон будет способствовать дальнейшему загрязнению окружающей среды.</w:t>
      </w:r>
    </w:p>
    <w:p>
      <w:pPr>
        <w:pStyle w:val="Normal"/>
        <w:ind w:firstLine="397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ind w:firstLine="397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Times New Roman"/>
          <w:lang w:val="en-US"/>
        </w:rPr>
        <w:t>www</w:t>
      </w:r>
      <w:r>
        <w:rPr>
          <w:rFonts w:eastAsia="Times New Roman"/>
        </w:rPr>
        <w:t>.moseco.ru (Департамент Природопользования и охраны окружающей среды г. Москвы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3:00Z</dcterms:created>
  <dc:creator>бэтси</dc:creator>
  <dc:description/>
  <dc:language>en-US</dc:language>
  <cp:lastModifiedBy>бэтси</cp:lastModifiedBy>
  <dcterms:modified xsi:type="dcterms:W3CDTF">2012-02-28T18:32:00Z</dcterms:modified>
  <cp:revision>6</cp:revision>
  <dc:subject/>
  <dc:title/>
</cp:coreProperties>
</file>