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токсикации почв Волгограда тяжёлыми металл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инина Е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магист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технологии пищевых производств, Волгоград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radistka_kets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яжелые металлы представляют собой специфическую группу особо токсичных поллютантов. В крупных промышленных городах почвы испытывают хронический стресс, одной из причин которого является постоянное прогрессирующее поступление загрязняющих веществ [1]. В  работе мы рассматриваем загрязнение почв  Волгограда  валовыми формами тяжёлых металлов. Для исследования нами были выбраны объекты, с различным видом и интенсивностью антропогенного ис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нализ полученных данных позволяет сделать следующие заключения (см. таблицу).  Из всех изучаемых элементов максимально содержание в почвах цинка. Его концентрация больше ПДК  в солонце агроценоза (98,8 мг/кг), в солончаке у Соленого пруда, расположенного в 10 м от  автомагистрали (92,3), в светло-каштановых почвах метеостанции (83,6),  в  насыпном грунте у склада химических реактивов  ВолгГТУ (64,5), у главного корпуса ВолгГТУ, в 10 м от автомагистрали (61,1). В лугово-каштановой почве Григоровой балки, в светло-каштановых почвах ВОЛГУ, ОАО Нефтемаш,  целины в Горной поляне его величина не выходит за пределы ПДК, ОДК, кларка и фона.  Аккумуляция свинца, кадмия и ртути не превышает нормативов. Наибольшая концентрация свинца  и кадмия в горизонте урбик у химсклада ВолгГТУ – соответственно 29,5 мг/кг и 0,25 мг/кг. Проведённое исследование показало, что наиболее загрязнёнными  является почвенный покров вблизи склада химических веществ ВолгГТУ.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ы и диапазон содержания тяжелых металлов в почвах, мг/кг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47"/>
        <w:gridCol w:w="1353"/>
        <w:gridCol w:w="1356"/>
        <w:gridCol w:w="1351"/>
        <w:gridCol w:w="1350"/>
        <w:gridCol w:w="1350"/>
      </w:tblGrid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</w:t>
            </w:r>
          </w:p>
        </w:tc>
      </w:tr>
      <w:tr>
        <w:trPr>
          <w:trHeight w:val="2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1 – Письмо Минприроды РФ № 04-25, Роскомзема № 61-5678 от 27.12.93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мы видим, что для всех элементов  кларковые значения ниже фоновых. Только ПДК мышьяка почти в 2,5 раза ниже кларка (5,0)  и фона (5,2). Это позволяет высказать предположение о заниженном значении норматива, что обсуждалось нами ранее [2]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елова А.А., Спиридонова И.В., Чаплынская К.С., Мухамбетова Д.Р. Антропогенное влияние на накопление тяжелых металлов в почвах Волгограда. Стрежень. 2010. С. 101-1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ридонова И.В., Околелова А.А., Кокорина Н.Г., Иванова А.С. Динамика изменения содержания валовых форм тяжелых металлов в почвах Волгограда. Плодородие. 2010. № 4. С. 42-4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3:00Z</dcterms:created>
  <dc:creator>Катя</dc:creator>
  <dc:description/>
  <dc:language>en-US</dc:language>
  <cp:lastModifiedBy>Елена</cp:lastModifiedBy>
  <dcterms:modified xsi:type="dcterms:W3CDTF">2012-03-01T14:22:00Z</dcterms:modified>
  <cp:revision>3</cp:revision>
  <dc:subject/>
  <dc:title>УДК631</dc:title>
</cp:coreProperties>
</file>