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Ферментативная активность почв рекреационных зон г. Красноярск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Парчевская Екатерина Сергее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магистр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cort504@yandex.ru</w:t>
        </w:r>
      </w:hyperlink>
    </w:p>
    <w:p>
      <w:pPr>
        <w:pStyle w:val="Normal"/>
        <w:ind w:firstLine="397"/>
        <w:jc w:val="both"/>
        <w:rPr/>
      </w:pPr>
      <w:r>
        <w:rPr/>
        <w:t xml:space="preserve">Являясь показателем суммарной биологической активности и плодородия почвы, ферментативная активность является важным звеном при проведении экологического мониторинга урбанизированных почв [1]. В качестве объекта исследования выступают почвы городских парков и скверов, подверженные рекреационным нагрузкам. На каждом учетном участке была определена численность отдыхающих в момент наблюдений за час. Активность ферментов была изучена на основании методик взятых из сборника [2]. Обследовано 9 рекреационных зон. Установили, что наибольшие значения рекреантов отмечались в Центральном парке 68-75 чел/час. Следующей зоной по интенсивности воздействия рекреационной нагрузки является сквер на ул. Крупской. (18-50 чел/час), что очевидно связано с большей эстетической привлекательностью, доступностью и комфортными условиями для отдыха горожан. В остальных участках отмечались средние значения. Самые низкие значения были определены в Дендрарии Института леса и районе Ветлужанка (1-2 чел/час), т.е. практически не посещается отдыхающими, поэтому эти зоны можно считать условно контрольными. Анализируя данные по каталазе, установили, что самые высокие значения регистрировались в почве, отобранной в следующих вариантах: Гвардейский парк 2,2-2,6, Центральный парк 2,1-2,8 и О. Отдыха 1,5-2,8 мл КMnO4 на 1 г сух. почвы, что соответствует и высокой степени рекреационной нагрузки, что может свидетельствовать о высокой продукции перекиси водорода, являющейся токсичной для микроорганизмов и растений. Что подтверждает негативное влияние процесса вытаптывания на биохимические процессы и соответственно на общий уровень плодородия почвы. Что касается фермента полифенолоксидазы (ПФО), то необходимо отметить, что самый высокий ее уровень отмечался в Центральном парке 0,89-0,95 мг пурпургаллина на 1 г сух. почвы и О. Отдыха в 2-х вариантах 1,06-1,97 мг пурпургаллина на 1 г сух. почвы, что вероятно свидетельствует о высоком содержании органического углерода в почве.  В 2 раза ниже данные ПФО в Дендрарии и в 3-4 раза в остальных вариантах. Самые низкие показатели ПФО определены в почве, отобранной в сквере на ул. Крупской 0,09-0,54 мг пурпургаллина на 1 г сух. почвы, что указывает на неблагоприятные условия для протекания процесса гумификации как следствие плохой аэрации и низкой влагопроницаемости. Если сравнить эти данные с ферментом пероксидазой (ПО), то увидим, что наблюдается обратная зависимость в следующих рекреационных зонах: ДК 1 мая, Гвардейский парк, сквер на пр. Свободный и ул. Крупской, а именно при низких значения полифенолоксидазы наблюдаются высокие значения пероксидазы. Такие показатели указывают на более интенсивные темпы минерализации. Исключение из данной закономерности - почва Дендрария и зеленой зоны Ветлужанка, что свидетельствует о сбалансированности процессов гумификации и минерализации, являясь результатом низкой рекреационной нагрузки. В целом же активность пероксидазы во всех вариантах была низкой. </w:t>
      </w:r>
    </w:p>
    <w:p>
      <w:pPr>
        <w:pStyle w:val="Normal"/>
        <w:tabs>
          <w:tab w:val="clear" w:pos="708"/>
          <w:tab w:val="left" w:pos="3882" w:leader="none"/>
        </w:tabs>
        <w:suppressAutoHyphens w:val="true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firstLine="397"/>
        <w:jc w:val="both"/>
        <w:rPr/>
      </w:pPr>
      <w:r>
        <w:rPr/>
        <w:t>Алексеенко, Е.В. Экологическая устойчивость культурных ландшафтов промышленного города (на примере парков г. Омска) / Е.В. Алексеенко. - Омск, 2006. - 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0" w:firstLine="397"/>
        <w:jc w:val="both"/>
        <w:rPr/>
      </w:pPr>
      <w:r>
        <w:rPr/>
        <w:t>Хазиев, Ф.Х. Методы почвенной энзимологии / Ф.Х. Хазиев. – М.: Наука, 2005. – 250 с.</w:t>
      </w:r>
    </w:p>
    <w:p>
      <w:pPr>
        <w:pStyle w:val="Normal"/>
        <w:tabs>
          <w:tab w:val="clear" w:pos="708"/>
          <w:tab w:val="left" w:pos="426" w:leader="none"/>
        </w:tabs>
        <w:ind w:firstLine="397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397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t50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28:00Z</dcterms:created>
  <dc:creator>unknown</dc:creator>
  <dc:description/>
  <cp:keywords/>
  <dc:language>en-US</dc:language>
  <cp:lastModifiedBy>User</cp:lastModifiedBy>
  <dcterms:modified xsi:type="dcterms:W3CDTF">2012-02-06T07:20:00Z</dcterms:modified>
  <cp:revision>26</cp:revision>
  <dc:subject/>
  <dc:title/>
</cp:coreProperties>
</file>