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Механизмы сорбции углеводородов на модельных почвенных  сорбентах </w:t>
      </w:r>
      <w:r>
        <w:rPr>
          <w:rStyle w:val="FootnoteCharacters"/>
          <w:rStyle w:val="FootnoteAnchor"/>
          <w:b/>
          <w:iCs/>
        </w:rPr>
        <w:footnoteReference w:id="2"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орозов Георгий Сергеевич, Бондырев Михаил Леонид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занский государственный университет, Химический Институ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дел химии окружающей среды, г. Казань, Россия</w:t>
      </w:r>
    </w:p>
    <w:p>
      <w:pPr>
        <w:pStyle w:val="Normal"/>
        <w:jc w:val="center"/>
        <w:rPr>
          <w:rStyle w:val="InternetLink"/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goshamoroz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center"/>
        <w:rPr>
          <w:rStyle w:val="InternetLink"/>
          <w:i/>
          <w:i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Важная задача регулирования барьерных функций почв в отношении паров углеводородов (УВ) - повышение их сорбционной емкости за счет введения сорбирующих добавок, правильный выбор и эффективное использование которых невозможно без выявления механизмов сорбционного связывания УВ. Из-за сложности и непостоянства состава почвенной среды эти процессы моделируют. В качестве почвенных моделей перспективно использование органомодифицированных минералов (ОММ) – минеральных частиц, покрытых слоем органического модификатора. Поскольку структура и состав минеральной и органической фазы ОММ четко охарактеризованы, при определенных допущениях они могут рассматриваться в качестве экспериментальных почвенных моделей. В данной работе с этой целью смоделирована сорбция ароматического бензола и алифатического н-гексана (УВ с близкими молекулярными массами, и различной структурой) на синтезированных ОММ двух типов. В первом в качестве минеральной основы взят чистый монтмориллонит (ММТ) - минерал группы набухающих слоисто-ленточных силикатов с высокой удельной поверхностью и емкостью катионного обмена (ЕКО) 90 мг-экв/100г, а во втором - цеолитсодержащая  порода (ЦСП) - смешанная порода с ЕКО 14 мг-экв/100г, содержащая 18% природных цеолитов и 20% смектитов. В качестве модификатора в обоих случаях использован четвертичный аммонийный катион, входящий в состав катионного ПАВ – бензилдодецилдиметиламмоний хлорида; для варьирования фактора плотности органической фазы варьировали степень модифицирования минерала: 17, 34 и 100% от его ЕКО. Сорбцию УВ на ОММ изучали на абсолютно-сухих и предельно гидратированных сорбентах. Выбор объектов и условий экспериментов позволил сделать выводы о соотношении вкладов механизмов поверхностной адсорбции и абсорбции в связывании УВ органическим веществом почвы в зависимости от минеральной основы, плотности органической фазы, структуры УВ и влажности среды. Показано, что </w:t>
      </w:r>
      <w:r>
        <w:rPr/>
        <w:t xml:space="preserve">для абсолютно сухих немодифицированных сорбентов (вне конкуренции с парами воды за сорбционные центры на поверхности минерала) на обоих минералах формируются поверхностные адсорбционные комплексы, и интенсивность комплексообразования  зависит только от удельной поверхности сорбента. Комплексы включения образуются в условиях интеркаляции (наличия модификатора в межслойном пространстве ММТ) и благодаря его рыхлой упаковке, облегчающей диффузию УВ к гидрофобным сорбционным центрам ОММ. Для предельно гидратированных сорбентов преимущественный механизм сорбции на ОММ - абсорбция УВ в органической фазе модификатора, причем интенсивность поглощения зависит от ее структуры и максимальна вблизи формирования монослоя модификатора. Установлено, какие виды межмолекулярных взаимодействий ответственны в каждом изученном случае за связывание УВ в сорбционный комплекс. При доминировании адсорбционного механизма (немодифицированные сорбенты) основную роль для сухих и влажных сорбентов играли Ван-дер-Ваальсовы взаимодействия. В условиях преобладания механизма абсорбции (образования комплексов включения)  в случае бензола определяющими были специфические взаимодействия УВ с фазой органического модификатора. По разности величин сорбции бензола и н-гексана оценена величина стекинг-эффекта между молекулами бензола и бензольными кольцами модификатора. 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о гранту РФФИ 1</w:t>
      </w:r>
      <w:bookmarkStart w:id="0" w:name="up"/>
      <w:r>
        <w:rPr/>
        <w:t>2-04-00860-а</w:t>
      </w:r>
      <w:bookmarkEnd w:id="0"/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amorozov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03:00Z</dcterms:created>
  <dc:creator>Ирина</dc:creator>
  <dc:description/>
  <cp:keywords/>
  <dc:language>en-US</dc:language>
  <cp:lastModifiedBy>Ирина</cp:lastModifiedBy>
  <dcterms:modified xsi:type="dcterms:W3CDTF">2012-03-01T20:36:00Z</dcterms:modified>
  <cp:revision>10</cp:revision>
  <dc:subject/>
  <dc:title>Бензол</dc:title>
</cp:coreProperties>
</file>