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firstLine="360"/>
        <w:jc w:val="center"/>
        <w:rPr>
          <w:b/>
          <w:b/>
        </w:rPr>
      </w:pPr>
      <w:r>
        <w:rPr>
          <w:b/>
        </w:rPr>
        <w:t>Сорбционная биоремедиация серой лесной почвы, загрязнённой дизельным топливом и отработанным моторным маслом</w:t>
      </w: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Яценко Виктория Сергеевна, Семенюк Наталья Николаевна</w:t>
      </w:r>
      <w:r>
        <w:rPr>
          <w:color w:val="000000"/>
        </w:rPr>
        <w:br/>
      </w:r>
      <w:r>
        <w:rPr>
          <w:rStyle w:val="Emphasis"/>
          <w:color w:val="000000"/>
        </w:rPr>
        <w:t>Аспиранты</w:t>
      </w:r>
      <w:r>
        <w:rPr>
          <w:i/>
          <w:iCs/>
          <w:color w:val="000000"/>
        </w:rPr>
        <w:br/>
        <w:t>Институт физико-химических и биологических проблем почвоведения РАН, Пущино Московская область, Россия</w:t>
        <w:br/>
      </w:r>
      <w:r>
        <w:rPr>
          <w:rStyle w:val="Emphasis"/>
          <w:color w:val="000000"/>
        </w:rPr>
        <w:t xml:space="preserve">E–mail: </w:t>
      </w:r>
      <w:r>
        <w:rPr>
          <w:rStyle w:val="Emphasis"/>
          <w:color w:val="000000"/>
          <w:lang w:val="en-US"/>
        </w:rPr>
        <w:t>vika</w:t>
      </w:r>
      <w:r>
        <w:rPr>
          <w:rStyle w:val="Emphasis"/>
          <w:color w:val="000000"/>
        </w:rPr>
        <w:t>20388@</w:t>
      </w:r>
      <w:r>
        <w:rPr>
          <w:rStyle w:val="Emphasis"/>
          <w:color w:val="000000"/>
          <w:lang w:val="en-US"/>
        </w:rPr>
        <w:t>mail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Одними из приоритетных загрязнителей почв являются нефтепродукты. Загрязнение почв нефтепродуктами происходит повсеместно: на станциях техобслуживания, вокруг АЗС, вдоль автодорог. Пропитывая почву, нефтепродукты изменяют физические и химические свойства почв, ухудшают доступ кислорода и влаги растениям. В России специальные мероприятия по восстановлению почв рекомендуется проводить, начиная с уровня загрязнения 10000 мг/кг (1 вес.%) [1]. При загрязнении почвы нефтепродуктами важно снять первичную токсичность, которая </w:t>
      </w:r>
      <w:r>
        <w:rPr/>
        <w:t xml:space="preserve">замедляет процессы биоремедиации. Ранее было показано </w:t>
      </w:r>
      <w:r>
        <w:rPr>
          <w:color w:val="000000"/>
        </w:rPr>
        <w:t xml:space="preserve">[2], </w:t>
      </w:r>
      <w:r>
        <w:rPr/>
        <w:t>что внесение сорбентов может существенно ускорить процесс биоремедиации сильно загрязнённых почв за счёт снижения их токсичности и оптимизации условий для жизнедеятельности микроорганизмов-деструкторов.</w:t>
      </w:r>
    </w:p>
    <w:p>
      <w:pPr>
        <w:pStyle w:val="Normal"/>
        <w:ind w:firstLine="397"/>
        <w:jc w:val="both"/>
        <w:rPr/>
      </w:pPr>
      <w:r>
        <w:rPr/>
        <w:t>Целью данной работы было изучить влияние разных доз сорбентов (гранулированный активированный уголь марки ГАУ ВСК (г. Дзержинск) и продукт термической обработки торфа «Спилсорб» (Канада)) на скорость биоремедиации серой лесной почвы, загрязнённой нефтепродуктами. В условиях лабораторных и микрополевых экспериментов изучали действие сорбентов на скорость деградации углеводородов нефти (УВН) в двух разновидностях серой лесной почвы (старопахотная  и под лесом),  загрязнённых дизельным топливом (5, 10 и 15% ДТ) и отработанным моторным маслом (5% ОММ). В процессе биоремедиации почв изучали изменения их физических, физико-химических и биологических свойств. Динамику изменения суммарного содержания углеводородов нефти в загрязнённых ДТ и ОММ почвах определяли с помощью ИК-спектрометрии. Для определения степени очистки почвы использовали интегральные методы оценки токсичности с помощью фито- и биотестов.</w:t>
      </w:r>
    </w:p>
    <w:p>
      <w:pPr>
        <w:pStyle w:val="Normal"/>
        <w:ind w:firstLine="397"/>
        <w:jc w:val="both"/>
        <w:rPr/>
      </w:pPr>
      <w:r>
        <w:rPr/>
        <w:t>Установлено, что внесение оптимальных доз ГАУ обеспечивает быстрое снижение фито- и биотоксичности почвы даже при самом высоком уровне загрязнения углеводородами, что создает условия для роста микроорганизмов-деструкторов УВН. В то же время контрольные почвы оставались высокотоксичными в течение длительного периода (не менее двух вегетационных сезонов). В процессе очистки происходит заметное улучшение физических свойств почв: повышается влагоёмкость, снижается плотность и улучшается структура почв. Кроме того, кислотность почвы поддерживается на оптимальном уровне – в пределах рН 6,0-7,5. Внесение аналогичных доз Спилсорба приводило к заметному подкислению почвы до рН 5,0 и сильному повышению влагоёмкости. Таким образом, использование ГАУ может существенно ускорить биоремедиацию почв, загрязнённых нефтепродуктами.</w:t>
      </w:r>
    </w:p>
    <w:p>
      <w:pPr>
        <w:pStyle w:val="Normal"/>
        <w:ind w:firstLine="397"/>
        <w:jc w:val="center"/>
        <w:rPr/>
      </w:pPr>
      <w:r>
        <w:rPr>
          <w:rStyle w:val="StrongEmphasis"/>
          <w:color w:val="000000"/>
        </w:rPr>
        <w:t>Литература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97"/>
        <w:jc w:val="both"/>
        <w:rPr/>
      </w:pPr>
      <w:r>
        <w:rPr/>
        <w:t>Герасимова М.И., Строганова М.Н., Можарова Н.В., Прокофьева Т.В. Антропогенные почвы: генезис, география, рекультивация. Смоленск: Ойкумена, 2003. – 268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97"/>
        <w:jc w:val="both"/>
        <w:rPr/>
      </w:pPr>
      <w:r>
        <w:rPr>
          <w:lang w:val="en-US"/>
        </w:rPr>
        <w:t>Vasilyeva G.K., Strijakova E.R., Shea P.J. Use of activated carbon for soil bioremediation. Ch. 4.7 // Viable methods of soil and water pollution monitoring, protection and remediation (I. Twardowska, H.E. Allen and M.H Haggblom, eds) Serial NATO Collection. Netherlands, Springer, 2006. P. 309-32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4:00Z</dcterms:created>
  <dc:creator>314-new</dc:creator>
  <dc:description/>
  <cp:keywords/>
  <dc:language>en-US</dc:language>
  <cp:lastModifiedBy>314-new</cp:lastModifiedBy>
  <dcterms:modified xsi:type="dcterms:W3CDTF">2012-02-29T13:58:00Z</dcterms:modified>
  <cp:revision>12</cp:revision>
  <dc:subject/>
  <dc:title>Влияние сорбентов на скорость биоремедиации почвы,</dc:title>
</cp:coreProperties>
</file>