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 вопросу о взаимосвязи между магнитной восприимчивостью и концентрацией тяжёлых металлов в почвах урбанизированн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ешетников Михаил Владимирович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Заведующий лабораторией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аратовский государственный университет имени Н.Г. Чернышевского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геологический факультет, Саратов, Россия</w:t>
      </w:r>
    </w:p>
    <w:p>
      <w:pPr>
        <w:pStyle w:val="Normal"/>
        <w:ind w:firstLine="720"/>
        <w:jc w:val="center"/>
        <w:rPr/>
      </w:pPr>
      <w:r>
        <w:rPr>
          <w:i/>
          <w:lang w:val="en-US"/>
        </w:rPr>
        <w:t>E-mail</w:t>
      </w:r>
      <w:r>
        <w:rPr>
          <w:i/>
        </w:rPr>
        <w:t xml:space="preserve">: </w:t>
      </w:r>
      <w:r>
        <w:rPr>
          <w:i/>
          <w:lang w:val="en-US"/>
        </w:rPr>
        <w:t>rmv85@list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 проведении эколого-геохимических исследований на урбанизированных территориях наибольшую актуальность имеет аспект привлечения малозатратных и информативных методов и методик получения информации об экологическом состоянии почвенного покрова. Одним из таких методов является петромагнитный метод, основанный на измерении магнитной восприимчивости почвенного покрова.</w:t>
      </w:r>
    </w:p>
    <w:p>
      <w:pPr>
        <w:pStyle w:val="Normal"/>
        <w:jc w:val="both"/>
        <w:rPr/>
      </w:pPr>
      <w:r>
        <w:rPr/>
        <w:tab/>
        <w:t xml:space="preserve">Петромагнитный метод картирования городских земель на практике доказал свою целесообразность для оптимизации геохимического опробования в системе «магнитная восприимчивость – концентрация тяжелых металлов», о чем в последние годы свидетельствуют многочисленные публикации. В настоящей работе, нами были проведены исследования по установлению корреляционных взаимосвязей между магнитной восприимчивостью и концентрацией ряда тяжёлых металлов на территории некоторых населённых пунктов Саратовской области (г. Саратов, г. Вольск и пос. Октябрьский). Количество отобранных образцов и набор анализируемых компонентов менялся нами в зависимости от площади населённого пункта и особенностей техногенной нагрузки. </w:t>
      </w:r>
    </w:p>
    <w:p>
      <w:pPr>
        <w:pStyle w:val="Normal"/>
        <w:jc w:val="both"/>
        <w:rPr/>
      </w:pPr>
      <w:r>
        <w:rPr/>
        <w:tab/>
        <w:t xml:space="preserve">Полученные аналитические данные статистически обрабатывались и сопоставлялись между собой. Для концентрации тяжелых металлов были определены такие стандартные показатели как среднее содержание элемента в пробах, коэффициент концентрации, коэффициента опасности и суммарный показатель загрязнения. Для значений магнитной восприимчивости были рассчитаны средние значения, а также коэффициент магнитности. </w:t>
      </w:r>
    </w:p>
    <w:p>
      <w:pPr>
        <w:pStyle w:val="Normal"/>
        <w:jc w:val="both"/>
        <w:rPr/>
      </w:pPr>
      <w:r>
        <w:rPr/>
        <w:tab/>
        <w:t>Результаты проведенных исследований внесли существенный вклад в развитие фактологической основы применения петромагнитного метода при проведении эколого-геохимических исследований на урбанизированных территориях с различным уровнем техногенной нагрузк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8:00Z</dcterms:created>
  <dc:creator>Michael</dc:creator>
  <dc:description/>
  <cp:keywords/>
  <dc:language>en-US</dc:language>
  <cp:lastModifiedBy>Michael</cp:lastModifiedBy>
  <dcterms:modified xsi:type="dcterms:W3CDTF">2012-02-20T16:19:00Z</dcterms:modified>
  <cp:revision>7</cp:revision>
  <dc:subject/>
  <dc:title>К ВОПРОСУ О ВЗАИМОСВЯЗИ МЕЖДУ МАГНИТНОЙ ВОСПРИИМЧИВОСТЬЮ И КОНЦЕНТРАЦИЕЙ ТЯЖЁЛЛЫХ МЕТАЛЛОВ</dc:title>
</cp:coreProperties>
</file>