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b/>
          <w:bCs/>
        </w:rPr>
        <w:t>Оценка состояния нефтезагрязненных почв территории водоохранной зоны (на примере реки Хугот Октябрьского района ХМАО-Югры)</w:t>
      </w:r>
    </w:p>
    <w:p>
      <w:pPr>
        <w:pStyle w:val="Normal"/>
        <w:spacing w:before="0" w:after="0"/>
        <w:contextualSpacing/>
        <w:jc w:val="center"/>
        <w:rPr/>
      </w:pPr>
      <w:r>
        <w:rPr>
          <w:rStyle w:val="Emphasis"/>
          <w:b/>
          <w:bCs/>
        </w:rPr>
        <w:t>Коротков Алексей Сергеевич</w:t>
      </w:r>
    </w:p>
    <w:p>
      <w:pPr>
        <w:pStyle w:val="Normal"/>
        <w:spacing w:before="0" w:after="0"/>
        <w:contextualSpacing/>
        <w:jc w:val="center"/>
        <w:rPr>
          <w:rStyle w:val="Emphasis"/>
        </w:rPr>
      </w:pPr>
      <w:r>
        <w:rPr>
          <w:rStyle w:val="Emphasis"/>
        </w:rPr>
        <w:t>Студент</w:t>
      </w:r>
    </w:p>
    <w:p>
      <w:pPr>
        <w:pStyle w:val="Normal"/>
        <w:spacing w:before="0" w:after="0"/>
        <w:contextualSpacing/>
        <w:jc w:val="center"/>
        <w:rPr/>
      </w:pPr>
      <w:r>
        <w:rPr>
          <w:rStyle w:val="Emphasis"/>
        </w:rPr>
        <w:t>Московский государственный университет имени М.В.Ломоносова,</w:t>
      </w:r>
    </w:p>
    <w:p>
      <w:pPr>
        <w:pStyle w:val="Normal"/>
        <w:spacing w:before="0" w:after="0"/>
        <w:contextualSpacing/>
        <w:jc w:val="center"/>
        <w:rPr/>
      </w:pPr>
      <w:r>
        <w:rPr>
          <w:rStyle w:val="Emphasis"/>
        </w:rPr>
        <w:t>факультет почвоведения, Москва, Россия</w:t>
      </w:r>
    </w:p>
    <w:p>
      <w:pPr>
        <w:pStyle w:val="Normal"/>
        <w:spacing w:before="0" w:after="0"/>
        <w:contextualSpacing/>
        <w:jc w:val="center"/>
        <w:rPr>
          <w:i/>
          <w:i/>
        </w:rPr>
      </w:pPr>
      <w:r>
        <w:rPr>
          <w:rStyle w:val="Emphasis"/>
          <w:lang w:val="en-US"/>
        </w:rPr>
        <w:t>E</w:t>
      </w:r>
      <w:r>
        <w:rPr>
          <w:rStyle w:val="Emphasis"/>
        </w:rPr>
        <w:t>–</w:t>
      </w:r>
      <w:r>
        <w:rPr>
          <w:rStyle w:val="Emphasis"/>
          <w:lang w:val="en-US"/>
        </w:rPr>
        <w:t>mail</w:t>
      </w:r>
      <w:r>
        <w:rPr>
          <w:rStyle w:val="Emphasis"/>
          <w:i w:val="false"/>
        </w:rPr>
        <w:t xml:space="preserve">: </w:t>
      </w:r>
      <w:r>
        <w:rPr>
          <w:rStyle w:val="Val"/>
          <w:i/>
          <w:lang w:val="en-US"/>
        </w:rPr>
        <w:t>kora</w:t>
      </w:r>
      <w:r>
        <w:rPr>
          <w:rStyle w:val="Val"/>
          <w:i/>
        </w:rPr>
        <w:t>-</w:t>
      </w:r>
      <w:r>
        <w:rPr>
          <w:rStyle w:val="Val"/>
          <w:i/>
          <w:lang w:val="en-US"/>
        </w:rPr>
        <w:t>rme</w:t>
      </w:r>
      <w:r>
        <w:rPr>
          <w:rStyle w:val="Val"/>
          <w:i/>
        </w:rPr>
        <w:t>@</w:t>
      </w:r>
      <w:r>
        <w:rPr>
          <w:rStyle w:val="Val"/>
          <w:i/>
          <w:lang w:val="en-US"/>
        </w:rPr>
        <w:t>mail</w:t>
      </w:r>
      <w:r>
        <w:rPr>
          <w:rStyle w:val="Val"/>
          <w:i/>
        </w:rPr>
        <w:t>.</w:t>
      </w:r>
      <w:r>
        <w:rPr>
          <w:rStyle w:val="Val"/>
          <w:i/>
          <w:lang w:val="en-US"/>
        </w:rPr>
        <w:t>ru</w:t>
      </w:r>
    </w:p>
    <w:p>
      <w:pPr>
        <w:pStyle w:val="Normal"/>
        <w:tabs>
          <w:tab w:val="clear" w:pos="708"/>
          <w:tab w:val="left" w:pos="900" w:leader="none"/>
          <w:tab w:val="left" w:pos="2835" w:leader="none"/>
          <w:tab w:val="left" w:pos="6379" w:leader="none"/>
          <w:tab w:val="left" w:pos="6521" w:leader="none"/>
          <w:tab w:val="left" w:pos="8505" w:leader="none"/>
        </w:tabs>
        <w:spacing w:before="0" w:after="0"/>
        <w:ind w:firstLine="397"/>
        <w:contextualSpacing/>
        <w:jc w:val="both"/>
        <w:rPr/>
      </w:pPr>
      <w:r>
        <w:rPr/>
        <w:t>В современных условиях рациональное использование природных ресурсов и защита окружающей среды приобретает актуальное значение. Разливы нефти, пластовой воды – главные источники загрязнения почв, воды и донных отложений в районах нефтедобычи ХМАО-Югры. Поэтому, изучение миграции загрязняющих веществ, оценка состояния почв являются актуальными для предотвращения деградации компонентов окружающей среды.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Территория исследования относится к центральной части Западно-Сибирской равнины в пределах подзоны средней тайги (Октябрьский район ХМАО-Югры). Объектами исследования послужили почвы нефтезагрязненного участка, а также фоновой территории в пределах ВОЗ р. Хугот, относящейся к бассейну реки Обь. Ширина ВОЗ р. Хугот составляет 200 м (статья 65 Водного кодекса РФ). Площадки для отбора проб почв закладывались по градиенту удаления от источника загрязнения к реке по катене; также отобраны образцы воды и донных отложений в месте предполагаемого поступления загрязнителей в реку. Почвы первой надпойменной террасы, входящей в границы ВОЗ, представлены подзолами глееватыми, почвы центральной и прирусловой поймы - аллювиальными гумусовыми глеевыми (названия приводятся по классификации почв России 2004 года).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Загрязнение почвенного покрова произошло вследствие порыва трубопровода. Основными загрязняющими веществами, поступающими от источника воздействия, являются нефтепродукты, хлориды, ионы натрия, калия. Содержание нефтепродуктов в верхнем органогенном горизонте загрязненных участков варьирует от 45 до 100 г/кг почвы. Содержание нефтепродуктов в образцах почв фонового участка ВОЗ не превышает 1 г/кг почвы. Результаты химического анализа выявили внутрипрофильную миграцию нефтепродуктов до глубины 40-60 см. Фиксируется перенос загрязняющих веществ от нефтеразлива поверхностным стоком в сторону водного объекта и аккумуляция их в органогенном горизонте аллювиальной гумусовой глеевой почве в супераквальной позиции ландшафта. Во фракционном составе нефти наибольшая доля приходится на средние – керосиновые и тяжелые – масляные фракции.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Поступление нефтепродуктов и пластовых вод в почвы изучаемого участка приводит к изменению реакции среды на 0,5-1 единицы рН в сторону снижения кислотности, причем наибольший сдвиг характерен для почв пойменной территории, где накапливаются наибольшие количества нефтяных фракций. Содержание хлоридов, ионов калия и натрия в изученных почвах невелико, и составляет 60-80 мг/кг, 40-50 мг/кг и 5-30 мг/кг почвы соответственно в органогенном горизонте.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Установлена миграция загрязняющих веществ от источника загрязнения вниз по катене с разгрузкой в водный объект. Выявлена аккумуляция хлоридов, ионов калия и натрия в иллювиальном горизонте аллювиальной гумусовой глеевой почвы, вскрытой разрезом в нижней части поймы (30 м от реки), что, вероятно, связано с утяжелением гранулометрического состава этого горизонта. Концентрация нефтепродуктов, хлоридов, ионов калия, натрия в воде реки Хугот, не превышает установленных значений ПДК ввиду высокой динамичности водного объекта. Отсутствует аккумуляция загрязняющих веществ в донных отложениях, что связано с их песчаным гранулометрическим составом. Таким образом, в условиях высокой обводненности и непосредственной связи пойменных почв с водным объектом в период половодья легкие фракции нефтепродуктов, хлориды, ионы калия и натрия мигрируют в водный объект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Val">
    <w:name w:val="v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7:56:00Z</dcterms:created>
  <dc:creator>user</dc:creator>
  <dc:description/>
  <cp:keywords/>
  <dc:language>en-US</dc:language>
  <cp:lastModifiedBy>Alex</cp:lastModifiedBy>
  <dcterms:modified xsi:type="dcterms:W3CDTF">2012-02-29T19:11:00Z</dcterms:modified>
  <cp:revision>13</cp:revision>
  <dc:subject/>
  <dc:title>Оценка состояния почв территорий водоохраных зон (на примере Октябрьского района ХМАО)</dc:title>
</cp:coreProperties>
</file>