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ценка горельника Мантуровского района Костр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четом экологических рисков.</w:t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</w:rPr>
        <w:t>Макарова Д.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. М.В. Ломоносова, факультет почвоведения, Москва, Россия.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darkj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autoSpaceDE w:val="false"/>
        <w:ind w:firstLine="555"/>
        <w:jc w:val="both"/>
        <w:rPr/>
      </w:pPr>
      <w:r>
        <w:rPr/>
        <w:t>Согласно федеральному закону о пожарной безопасности под пожаром понимается</w:t>
      </w:r>
      <w:r>
        <w:rPr>
          <w:i/>
          <w:iCs/>
        </w:rPr>
        <w:t xml:space="preserve"> </w:t>
      </w:r>
      <w:r>
        <w:rPr>
          <w:iCs/>
        </w:rPr>
        <w:t>некон</w:t>
        <w:softHyphen/>
        <w:t>тролируемое горение, причиняющее материальный ущерб, вред жизни и здоровью граж</w:t>
        <w:softHyphen/>
        <w:t>дан, интересам общества и государства.</w:t>
      </w:r>
      <w:r>
        <w:rPr>
          <w:i/>
          <w:iCs/>
        </w:rPr>
        <w:t xml:space="preserve"> </w:t>
      </w:r>
      <w:r>
        <w:rPr/>
        <w:t>По своей сути лесной пожар</w:t>
      </w:r>
      <w:r>
        <w:rPr>
          <w:i/>
          <w:iCs/>
        </w:rPr>
        <w:t xml:space="preserve"> —</w:t>
      </w:r>
      <w:r>
        <w:rPr/>
        <w:t xml:space="preserve"> сложный комплекс физических и химических факто</w:t>
        <w:softHyphen/>
        <w:t>ров, действующих в широком пространственном диапазоне на все компоненты биогеоце</w:t>
        <w:softHyphen/>
        <w:t xml:space="preserve">ноза (БГЦ). Постоянно повторяющиеся пожары — мощный фактор </w:t>
      </w:r>
      <w:r>
        <w:rPr>
          <w:iCs/>
        </w:rPr>
        <w:t>почвообразования</w:t>
      </w:r>
      <w:r>
        <w:rPr>
          <w:i/>
          <w:iCs/>
        </w:rPr>
        <w:t xml:space="preserve"> </w:t>
      </w:r>
      <w:r>
        <w:rPr/>
        <w:t>лес</w:t>
        <w:softHyphen/>
        <w:t>ных почв; уничтожая древесную растительность, пожар оказывает воздействие на глобальный бюджет углерода и химию атмосферы, на глобальный круговорот веществ и энергии на Земле в целом. Прогнозируемое глобальное изменение климата может привести к увеличению час</w:t>
        <w:softHyphen/>
        <w:t>тоты лесных пожаров, расширению ареала их распространения и долгосрочной деграда</w:t>
        <w:softHyphen/>
        <w:t>ции лесных биоценозов, что может пагубно сказаться на экологической и ресурсообра</w:t>
        <w:softHyphen/>
        <w:t xml:space="preserve">зующей функциях лесов. Уже в настоящее время в России ежегодно возникают десятки тысяч лесных пожаров. Средняя площадь лесов, пройденных пожарами, составляет 900 тыс. га. Все это свидетельствует о высокой значимости исследований, направленных на эколого-экономическую интерпретацию различных влияний лесных пожаров, а также рисков их возникновения.    </w:t>
      </w:r>
    </w:p>
    <w:p>
      <w:pPr>
        <w:pStyle w:val="Normal"/>
        <w:autoSpaceDE w:val="false"/>
        <w:ind w:firstLine="567"/>
        <w:jc w:val="both"/>
        <w:rPr/>
      </w:pPr>
      <w:r>
        <w:rPr/>
        <w:t>Нами представлена практическая сторона вопросов оценки ущерба от лесного пожара, учета риска возникновения новых пожаров и эколого-экономической оценки пострадавших от пожара лесных земель. Систематизированы наработки, касающиеся стоимостной интерпретации экологических рисков и выработана система рациональ</w:t>
        <w:softHyphen/>
        <w:t>ных критериев трансформации экологических параметров в денежное выражение. В качестве объекта наших исследований мы выбрали горельник в Мантуровском районе Костром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но, что экологический риск, ущерб от лесного пожара и стоимость земли – взаимосопряженные категории. Так, стоимость земли снижается вследствие возникновения лесного пожара пропорционально величине нанесенного ущерба. Аналогичное снижение в стоимости происходит при наличии высокой вероятности повторения лесного пожара (данная вероятность и представляет собой экологический риск; величина этой вероятности зависит от частоты пожаров в данной местности, а также от глобальных тенденций в изменении климата.). В свою очередь исчисление ущерба является необходимой составляющей оценки меры риска возникновения лесного пожар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ак отмечалось, лесной пожар – многоплановое явление, влияющее на все компоненты БГЦ. Однако полностью интерпретировать данные влияния в денежном выражении невозможно. Для </w:t>
      </w:r>
      <w:r>
        <w:rPr>
          <w:i/>
          <w:iCs/>
        </w:rPr>
        <w:t>практических</w:t>
      </w:r>
      <w:r>
        <w:rPr/>
        <w:t xml:space="preserve"> целей оценки ущерба от лесного пожара необходимо ограничится оценкой фактора потери доходности от прямого или косвенного использования лесного угодья, а также затратами на тушение пожара и ликвидацию его последствий.</w:t>
      </w:r>
    </w:p>
    <w:p>
      <w:pPr>
        <w:pStyle w:val="Normal"/>
        <w:autoSpaceDE w:val="false"/>
        <w:ind w:firstLine="567"/>
        <w:jc w:val="both"/>
        <w:rPr/>
      </w:pPr>
      <w:r>
        <w:rPr/>
        <w:t>Адекватно исчисленная, мера экологического риска от лесного пожара может быть использована самостоятельно в страховании, эколого-экономической оценке, инвестиционной и природоохран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58:00Z</dcterms:created>
  <dc:creator>Дарья</dc:creator>
  <dc:description/>
  <dc:language>en-US</dc:language>
  <cp:lastModifiedBy>Цветнов Евгений Владимирович</cp:lastModifiedBy>
  <dcterms:modified xsi:type="dcterms:W3CDTF">2012-02-28T08:58:00Z</dcterms:modified>
  <cp:revision>2</cp:revision>
  <dc:subject/>
  <dc:title>Тезисы</dc:title>
</cp:coreProperties>
</file>