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ценка загрязненности почв объектов железнодорожного транспорта, расположенных в ЦАО города Москвы тяжелыми металлами, нефтепродуктами и бенз(а)пиреном</w:t>
      </w:r>
    </w:p>
    <w:p>
      <w:pPr>
        <w:pStyle w:val="Normal"/>
        <w:ind w:left="709" w:hanging="0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Бондаренко Елена Валерьевна</w:t>
      </w:r>
      <w:r>
        <w:rPr>
          <w:b/>
          <w:i/>
          <w:vertAlign w:val="superscript"/>
        </w:rPr>
        <w:t>1</w:t>
      </w:r>
      <w:r>
        <w:rPr>
          <w:b/>
          <w:i/>
        </w:rPr>
        <w:t>, Макаров Андрей Олегович</w:t>
      </w:r>
      <w:r>
        <w:rPr>
          <w:b/>
          <w:i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студентка 5-го курса,2-аспирант 2-го года обучения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ind w:left="709" w:hanging="0"/>
        <w:jc w:val="center"/>
        <w:rPr>
          <w:i/>
          <w:i/>
          <w:lang w:val="it-IT"/>
        </w:rPr>
      </w:pPr>
      <w:r>
        <w:rPr>
          <w:i/>
          <w:lang w:val="it-IT"/>
        </w:rPr>
        <w:t>E–mail: bondik_91@mail.ru</w:t>
      </w:r>
    </w:p>
    <w:p>
      <w:pPr>
        <w:pStyle w:val="Normal"/>
        <w:ind w:left="-709" w:firstLine="397"/>
        <w:jc w:val="both"/>
        <w:rPr/>
      </w:pPr>
      <w:r>
        <w:rPr/>
        <w:t xml:space="preserve">Объекты железнодорожного транспорта являются источниками загрязняющих веществ и оказывают тем самым негативное воздействие на состояние окружающей среды, в частности почвенного покрова. При техническом обслуживании и текущем ремонте, эксплуатации подвижного состава используются опасные материалы и вещества, которые при различных утечках и не соблюдении правил техники безопасности приводят к загрязнению почв. Основная часть загрязняющих веществ поступает также при перевозке грузов и, особенно, при их рассеивании или утечке [2]. Необходимо отметить, что в мегаполисах территории, прилегающие к железнодорожным объектам подвергаются дополнительному негативному прессингу со стороны автотранспорта и других антропогенных факторов. Особенно велико это воздействие в центральной части города, что связано с густотой транспортных сетей и увеличенной рекреационной нагрузкой. Наиболее распространёнными загрязнителями территорий предприятий железнодорожной отрасли является нефть, нефтепродукты, мазут, топливо, смазочные материалы, тяжелые металлы и бенз(а)пирен [1, 2]. </w:t>
      </w:r>
    </w:p>
    <w:p>
      <w:pPr>
        <w:pStyle w:val="Normal"/>
        <w:ind w:left="-709" w:firstLine="397"/>
        <w:jc w:val="both"/>
        <w:rPr/>
      </w:pPr>
      <w:r>
        <w:rPr/>
        <w:t>Актуальность темы определяется недостаточной изученностью (в отличие от автотранспорта) влияния железнодорожных объектов на почвенный покров.</w:t>
      </w:r>
    </w:p>
    <w:p>
      <w:pPr>
        <w:pStyle w:val="Normal"/>
        <w:ind w:left="-709" w:firstLine="397"/>
        <w:jc w:val="both"/>
        <w:rPr/>
      </w:pPr>
      <w:r>
        <w:rPr>
          <w:bCs/>
        </w:rPr>
        <w:t>Целью данной работы является изучение</w:t>
      </w:r>
      <w:r>
        <w:rPr/>
        <w:t xml:space="preserve"> загрязненности почв тяжелыми металлами, нефтепродуктами и бенз(а)пиреном в зонах влияния железнодорожного транспорта. </w:t>
      </w:r>
    </w:p>
    <w:p>
      <w:pPr>
        <w:pStyle w:val="Normal"/>
        <w:ind w:left="-709" w:firstLine="397"/>
        <w:jc w:val="both"/>
        <w:rPr>
          <w:color w:val="000000"/>
        </w:rPr>
      </w:pPr>
      <w:r>
        <w:rPr/>
        <w:t xml:space="preserve">В качестве непосредственно изучаемых объектов выступили поверхностные горизонты городских почв и почвоподобных тел, расположенных на территориях железнодорожного узла «Москва-Товарная-Смоленская» и участка от Ленинградского и Ярославского вокзалов до Николаевского путепровода (ЦАО города Москвы). На исследуемых участках проводился отбор смешанных проб методом конверта (размеры пробной площадки 1м на 1м, глубина пробоотбора 0-10 см). В отобранных пробах совместно с фирмой ООО «Витахим» проводилось измерение содержания нефтепродуктов, бенз(а)пирена, мышьяка, ртути, меди, цинка, свинца, кадмия, никеля и марганца. На основе результатов измерения содержания токсикантов в почвах и почвоподобных телах для экологической оценки загрязнения почв тяжелыми металлами нами был произведен расчет показателей суммарного загрязнения (Zc), также при помощи программного комплекса </w:t>
      </w:r>
      <w:r>
        <w:rPr>
          <w:lang w:val="en-US"/>
        </w:rPr>
        <w:t>Surfer</w:t>
      </w:r>
      <w:r>
        <w:rPr/>
        <w:t xml:space="preserve"> (версия 8.0) были построены картосхемы загрязнения почвенного покрова изучаемых железнодорожных объектов</w:t>
      </w:r>
      <w:r>
        <w:rPr>
          <w:color w:val="000000"/>
        </w:rPr>
        <w:t>.</w:t>
      </w:r>
    </w:p>
    <w:p>
      <w:pPr>
        <w:pStyle w:val="Normal"/>
        <w:ind w:left="-709" w:firstLine="397"/>
        <w:jc w:val="both"/>
        <w:rPr/>
      </w:pPr>
      <w:r>
        <w:rPr/>
        <w:t>Анализ полученных результатов позволил сделать следующие заключения:</w:t>
      </w:r>
    </w:p>
    <w:p>
      <w:pPr>
        <w:pStyle w:val="Normal"/>
        <w:ind w:left="-709" w:firstLine="397"/>
        <w:jc w:val="both"/>
        <w:rPr>
          <w:color w:val="000000"/>
        </w:rPr>
      </w:pPr>
      <w:r>
        <w:rPr>
          <w:color w:val="000000"/>
        </w:rPr>
        <w:t>1. 4-й (высокий) и 5-й (очень высокий) уровни загрязнения почв и почвоподобных тел</w:t>
      </w:r>
    </w:p>
    <w:p>
      <w:pPr>
        <w:pStyle w:val="Normal"/>
        <w:ind w:left="-709" w:firstLine="397"/>
        <w:jc w:val="both"/>
        <w:rPr/>
      </w:pPr>
      <w:r>
        <w:rPr>
          <w:color w:val="000000"/>
        </w:rPr>
        <w:t>были обнаружены для бенз(а)пирена и нефтепродуктов.</w:t>
      </w:r>
    </w:p>
    <w:p>
      <w:pPr>
        <w:pStyle w:val="Normal"/>
        <w:ind w:left="-709" w:firstLine="397"/>
        <w:jc w:val="both"/>
        <w:rPr/>
      </w:pPr>
      <w:r>
        <w:rPr>
          <w:color w:val="000000"/>
        </w:rPr>
        <w:t xml:space="preserve">2. Крайне высокая концентрация тяжелых металлов в почвах отдельных пробных площадок подтверждается значением </w:t>
      </w:r>
      <w:r>
        <w:rPr>
          <w:color w:val="000000"/>
          <w:lang w:val="en-US"/>
        </w:rPr>
        <w:t>Z</w:t>
      </w:r>
      <w:r>
        <w:rPr>
          <w:color w:val="000000"/>
        </w:rPr>
        <w:t>с, превышающем пороговую величину 128 единиц.</w:t>
      </w:r>
    </w:p>
    <w:p>
      <w:pPr>
        <w:pStyle w:val="Normal"/>
        <w:ind w:left="-709" w:firstLine="397"/>
        <w:jc w:val="both"/>
        <w:rPr/>
      </w:pPr>
      <w:r>
        <w:rPr>
          <w:color w:val="000000"/>
        </w:rPr>
        <w:t>3. Повышенное загрязнение почв и почвоподобных тел свинцом, цинком, кадмием и цинком приурочено как к  железнодорожным путям, так и к проходящим рядом крупным автомобильным магистралям (улица 1905 года, участок 3-его транспортного кольца и другие).</w:t>
      </w:r>
    </w:p>
    <w:p>
      <w:pPr>
        <w:pStyle w:val="Normal"/>
        <w:ind w:left="-709" w:firstLine="397"/>
        <w:jc w:val="both"/>
        <w:rPr/>
      </w:pPr>
      <w:r>
        <w:rPr/>
        <w:t>Список литературы:</w:t>
      </w:r>
    </w:p>
    <w:p>
      <w:pPr>
        <w:pStyle w:val="Normal"/>
        <w:ind w:left="-709" w:firstLine="397"/>
        <w:jc w:val="both"/>
        <w:rPr/>
      </w:pPr>
      <w:r>
        <w:rPr/>
        <w:t>1. Каверина Н.В. Геоэкологическая оценка воздействия железнодорожного транспорта на экосистемы прилегающих территорий. Диссертация на соискание ученой степени к.г.н. Воронеж: Воронежский государственный университет путей сообщения, 2004. 209 с.</w:t>
      </w:r>
    </w:p>
    <w:p>
      <w:pPr>
        <w:pStyle w:val="Normal"/>
        <w:ind w:left="-709" w:firstLine="397"/>
        <w:jc w:val="both"/>
        <w:rPr/>
      </w:pPr>
      <w:r>
        <w:rPr/>
        <w:t>2. Казанцев И.В. Экологическая оценка влияния железнодорожного транспорта на содержания тяжелых металлов в почвах и растениях полосы отвода. Автореферат диссертации на соискание ученой степени к.б.н. Тольятти: ГОУ ВПО «Самарский государственный университет путей сообщения», 2008. 19 с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0:00Z</dcterms:created>
  <dc:creator>Дом</dc:creator>
  <dc:description/>
  <cp:keywords/>
  <dc:language>en-US</dc:language>
  <cp:lastModifiedBy>Leo©</cp:lastModifiedBy>
  <dcterms:modified xsi:type="dcterms:W3CDTF">2012-02-29T11:20:00Z</dcterms:modified>
  <cp:revision>2</cp:revision>
  <dc:subject/>
  <dc:title>Оценка загрязненности почв объектов железнодорожного транспорта, расположенных в ЦАО города Москвы тяжелыми металлами, нефтепродуктами и бенз(а)пиреном</dc:title>
</cp:coreProperties>
</file>