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генетический подход в исследовании поч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йко С.В.</w:t>
      </w:r>
      <w:r>
        <w:rPr>
          <w:rFonts w:cs="Times New Roman" w:ascii="Times New Roman" w:hAnsi="Times New Roman"/>
          <w:sz w:val="24"/>
          <w:szCs w:val="24"/>
          <w:vertAlign w:val="superscript"/>
        </w:rPr>
        <w:t>1</w:t>
      </w:r>
      <w:r>
        <w:rPr>
          <w:rFonts w:cs="Times New Roman" w:ascii="Times New Roman" w:hAnsi="Times New Roman"/>
          <w:b/>
          <w:sz w:val="24"/>
          <w:szCs w:val="24"/>
        </w:rPr>
        <w:t>, Крицков И.В.</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Аспирант</w:t>
      </w:r>
      <w:r>
        <w:rPr>
          <w:rFonts w:cs="Times New Roman" w:ascii="Times New Roman" w:hAnsi="Times New Roman"/>
          <w:i/>
          <w:sz w:val="24"/>
          <w:szCs w:val="24"/>
          <w:vertAlign w:val="superscript"/>
        </w:rPr>
        <w:t>1</w:t>
      </w:r>
      <w:r>
        <w:rPr>
          <w:rFonts w:cs="Times New Roman" w:ascii="Times New Roman" w:hAnsi="Times New Roman"/>
          <w:i/>
          <w:sz w:val="24"/>
          <w:szCs w:val="24"/>
        </w:rPr>
        <w:t>, студент</w:t>
      </w:r>
      <w:r>
        <w:rPr>
          <w:rFonts w:cs="Times New Roman" w:ascii="Times New Roman" w:hAnsi="Times New Roman"/>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мский государственный университет, Биологический институт, Том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loyko</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pPr>
      <w:r>
        <w:rPr>
          <w:rFonts w:cs="Times New Roman" w:ascii="Times New Roman" w:hAnsi="Times New Roman"/>
          <w:sz w:val="24"/>
          <w:szCs w:val="24"/>
        </w:rPr>
        <w:t>В литературе часто встречаются понятия «морфогенез», «морфогенетическая характеристика» (МГХ) и «морфогенетические подходы к исследованию почв» (МГП). Возникает вопрос, что стоит за этими терминами. С понятием «морфогенез» всё довольно ясно, оно аналогично термину из биологии и определяется как становление под воздействием почвообразовательных процессов почвенного тела данного уровня организации, обладающего набором морфологических признаков. Это понятие объединяет и ранжирует всю совокупность почвенных процессов действующих на данном иерархическом уровне. Так морфогенез мицелярных форм карбонатов (</w:t>
      </w:r>
      <w:r>
        <w:rPr>
          <w:rFonts w:cs="Times New Roman" w:ascii="Times New Roman" w:hAnsi="Times New Roman"/>
          <w:sz w:val="24"/>
          <w:szCs w:val="24"/>
          <w:lang w:val="en-US"/>
        </w:rPr>
        <w:t>mc</w:t>
      </w:r>
      <w:r>
        <w:rPr>
          <w:rFonts w:cs="Times New Roman" w:ascii="Times New Roman" w:hAnsi="Times New Roman"/>
          <w:sz w:val="24"/>
          <w:szCs w:val="24"/>
        </w:rPr>
        <w:t>) описывается меньшим числом почвенных процессов, чем формирование миграционно-мицелярного горизонта (</w:t>
      </w:r>
      <w:r>
        <w:rPr>
          <w:rFonts w:cs="Times New Roman" w:ascii="Times New Roman" w:hAnsi="Times New Roman"/>
          <w:sz w:val="24"/>
          <w:szCs w:val="24"/>
          <w:lang w:val="en-US"/>
        </w:rPr>
        <w:t>BCAmc</w:t>
      </w:r>
      <w:r>
        <w:rPr>
          <w:rFonts w:cs="Times New Roman" w:ascii="Times New Roman" w:hAnsi="Times New Roman"/>
          <w:sz w:val="24"/>
          <w:szCs w:val="24"/>
        </w:rPr>
        <w:t xml:space="preserve">) и уж тем более профиля чернозема миграционно-мицелярн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олее неопределенную семантику имеет термин МГХ, не до конца ясно его отличие от термина «морфологическое описание» (МО), в связи, с чем попытаемся сформулировать определение. МО предполагает описание строения почвы с использованием критериев различной степени детальности (от морфологии С. А. Захарова, до Базовых шкал Почвенного института). Конечно, МО несет генетическую нагрузку, но она идет как фон, подложка, явно не выявляя себя, лишь подразумеваясь под тем или иным названием (белесая цвет, мраморовидная окраска, ореховатая структура). МО разделяют на три уровня: макро-, мезо- и микроморфологический. Данные о морфологии дополняются аналитической характеристикой, на основании которой уже строится большая часть интерпретаций в почвоведении.  Несмотря на то, что МО стали применяться раньше аналитических лабораторных исследований, в области разработки последних были достигнуты бОльшие успехи, чем в морфологии почв (исключая микроморфологию), где детальные исследования и подходы во многом остаются несогласованными, авторскими, а сами МО зачастую используют лишь для верной диагностики горизонтов и определения классификационной принадлежности почв. Такая ситуация сложилась из-за кажущейся «примитивности» и малой информативности мезо- (увеличение от 1 до первых сотен крат) и макроморфологического изучения почв. Однако эти два уровня/подхода являются важными звеньями между почвенным микромиром и покровом. К тому же они базовые при изучении механических трансформаций почвенной массы, так как они слабо и неоднозначно отражаются в вещественном составе, а память о них закладывается в геометрических характеристиках (текстура, структура, сложение, и т.д.).</w:t>
      </w:r>
    </w:p>
    <w:p>
      <w:pPr>
        <w:pStyle w:val="Normal"/>
        <w:spacing w:lineRule="auto" w:line="240" w:before="0" w:after="0"/>
        <w:ind w:firstLine="397"/>
        <w:jc w:val="both"/>
        <w:rPr/>
      </w:pPr>
      <w:r>
        <w:rPr>
          <w:rFonts w:cs="Times New Roman" w:ascii="Times New Roman" w:hAnsi="Times New Roman"/>
          <w:sz w:val="24"/>
          <w:szCs w:val="24"/>
        </w:rPr>
        <w:t>МО переходит в МГХ тогда, когда морфологические методы приобретают роль самостоятельных, дающих генетическую информацию. МГХ это описание морфологических элементов почвы в неразрывном сопряжении с механизмом их формирования. МГХ от МО отличается обязательной параллельной генетической интерпретацией, а сама методика МГХ задаётся генетическими критериями. Например, для дерново-подзолистой почвы при МГХ выделяются группы признаков ветровалов и миграции тонкодисперсных суспензий, с анализом их взаимоотношения, последовательности формирования. Логически МГХ находится между МО и процессно-генетической моделью. МГХ описывает генезис формы (геометрии, рисунка) почвенного тела, а аналитическая (особенно в дополнении с функциональной)  – генезис его содержания (вещественный состав) почвенного тела. МГХ является основой МГП, являющегося самодостаточным в генетическом почвоведении и применяющимся в первую очередь для описания геометрического класса почвенных явлений, всего того, что мы можем обвести контуром и назвать.</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3:00Z</dcterms:created>
  <dc:creator>Сергей</dc:creator>
  <dc:description/>
  <cp:keywords/>
  <dc:language>en-US</dc:language>
  <cp:lastModifiedBy>*</cp:lastModifiedBy>
  <dcterms:modified xsi:type="dcterms:W3CDTF">2012-02-28T08:04:00Z</dcterms:modified>
  <cp:revision>3</cp:revision>
  <dc:subject/>
  <dc:title/>
</cp:coreProperties>
</file>