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антропогенного фактора на растительные сообщества и почвы особо охраняемых природных территорий города  Москвы</w:t>
      </w:r>
    </w:p>
    <w:p>
      <w:pPr>
        <w:pStyle w:val="Iauiue"/>
        <w:spacing w:lineRule="auto" w:line="36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Буйволова Анна Юрьевн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тудентка Московского государственного университета им. М.В. Ломоносова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: </w:t>
      </w:r>
      <w:r>
        <w:rPr>
          <w:rStyle w:val="Msgrecipient"/>
          <w:rFonts w:cs="Times New Roman" w:ascii="Times New Roman" w:hAnsi="Times New Roman"/>
          <w:i/>
          <w:sz w:val="24"/>
          <w:szCs w:val="24"/>
        </w:rPr>
        <w:t>buyvolova@gmail.com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— самый северный и быстро растущий мегаполис мира. Известно, что природная и антропогенная среда урбанизированных территорий тесно связаны между собо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 биогеоценозов в результате воздействия антропогенного фактора характерны не только для территорий, подвергающихся значительному прессингу, но и для заповедников. Для  ООП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ых в черте города Москвы, данная проблема особенно актуальна, так как несмотря на охранный режим степень рекреационной нагрузки здесь довольно значитель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стоящей работы:  оценить вклад естественных и антропогенных факторов в формирование и функционирование компонентов природных экосистем на участках наименее подверженных рекреационной нагрузке природно-исторического парка  «Кузьминки-Люблино» и заказника  «Долина реки Сходни в Куркино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наших исследований явились почвы и растительный покров наименее нарушенных территории парков города Москв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евых исследованиях применялся маршрутно-ключевой метод с закладкой почвенных разрезов, проводились геоботанические описания  площадок 1х1м. для определения степени синантропизации растительного покрова парков,  определялась биопродуктивность растительных сообществ. Также были применен химический анализ поч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Почвы природно-исторического парка «Кузьминки-Люблино» и заказника  «Долина реки Сходни в Куркино» на участках, испытывающих наименьшую антропогенную нагрузку, сохранили как морфологические, так и физико-химические черты своих естественных аналогов.</w:t>
      </w:r>
    </w:p>
    <w:p>
      <w:pPr>
        <w:pStyle w:val="Normal"/>
        <w:tabs>
          <w:tab w:val="clear" w:pos="708"/>
          <w:tab w:val="left" w:pos="525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нтропогенного фактора на растительные сообщества  покрова  природно-исторического парка  «Кузьминки-Люблино» минимально, о чем говорит установленная степень синантропизации данных сообществ – естественная. На двух пробных площадках (сосняк ландышевый и березняк крупнотравный) определены начальные стадии деградации  растительного покрова: обеднение флористического состава, снижение проективного покрытия. На участках заказника  «Долина реки Сходни в Куркино» луг разнотравный имеет слабую степень синантропизации, ольшаник среднюю степень синантропизации. </w:t>
      </w:r>
    </w:p>
    <w:p>
      <w:pPr>
        <w:pStyle w:val="Normal"/>
        <w:tabs>
          <w:tab w:val="clear" w:pos="708"/>
          <w:tab w:val="left" w:pos="5253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ть лес, луга и почвенный покров в условиях города нельзя без обеспечения их охраны и защиты, лесовосстановительных, биотехнических и других специальных лесохозяйственных мероприят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Msgrecipient">
    <w:name w:val="msg-recipi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2:00Z</dcterms:created>
  <dc:creator>nO</dc:creator>
  <dc:description/>
  <cp:keywords/>
  <dc:language>en-US</dc:language>
  <cp:lastModifiedBy>nO</cp:lastModifiedBy>
  <dcterms:modified xsi:type="dcterms:W3CDTF">2012-02-29T10:32:00Z</dcterms:modified>
  <cp:revision>15</cp:revision>
  <dc:subject/>
  <dc:title>Оценка особенностей функционирования компонентов природных экосистем московских парков (на примере природного парка "Долина реки Сходни в Куркино" и природно-исторического парка "Кузьминки-Люблино")</dc:title>
</cp:coreProperties>
</file>