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ус в почвах предгорной подтайги Притом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цков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мский государственный университет, Биологический институт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no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ick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часть Томской области относится к подтаежной зоне, для которой характерен пестрый почвенный покров, обусловленный предгорным положением (с такими его атрибутами, как ярко выраженная экспозиционная неоднородность и степень дренированности). Свойства почв изучались на примере Ларинского заказника, расположенного в глубокой долине реки Тугояковка, с широким распространением покатых и среднекрутых скло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усообразование в условиях подтайги проходит при достаточно оптимальном сочетании тепла и влаги, соответственно при геоморфологическом искажении этого сочетания довольно резко изменяются и свойства гумусовых горизонтов, как отражение характера гумусообразования. Для исследуемого участка характерны три различных экотопа: плакоры, южные и северные покатые склоны. На склонах южной экспозиции опад богат зольными элементами, в отличие от северных склонов, занятых высокотравными пихтово-осиновыми лесами, имеющими также высокую биомассу, но бедный зольными элементами опад. Почвы на склонах юго-восточной экспозиции, как и почвы плакоров характеризуются наличием относительно мощного гумусового горизонта. На склонах северо-западной экспозиции мощность гумусового горизонта варьирует в пределах от 20 см (микроводоразделы),  до 30–40 см (микропонижени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чвах плакоров, где процессы денудации минимальны, образуются самые мощные гумусовые горизонты (50 см.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Ue</w:t>
      </w:r>
      <w:r>
        <w:rPr>
          <w:rFonts w:cs="Times New Roman" w:ascii="Times New Roman" w:hAnsi="Times New Roman"/>
          <w:sz w:val="24"/>
          <w:szCs w:val="24"/>
        </w:rPr>
        <w:t>). В почвах южных склонов в транс-элювиальных позициях и на пологих северных склонах, мощность гумусового горизонта приближается к мощности горизонтов почв водоразделов (до 40 см). В почвах транзитных позиций теплых склонов, где процессы денудации выражены максимально, мощность гумусового горизонта не превышает 20 см, а смытый почвенный материал накапливается в транс-аккумулятивных и аккумулятивных позициях подножий этих склонов в виде педоседиментов мощностью до 50–60 с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гумуса по профилю темно-серых почв имеет плавное падение, кривая содержания гумуса имеет перегиб в горизонте АВТ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. В темно-серых метаморфических также наблюдается относительно плавное падение гумуса по всему профилю. Его содержание в гумусовом горизонте достигает 6,5%. Распределение гумуса по профилю серых почв, характеризуется более резкими перепадами. Так, серая поверхностно-глееватая почва, при содержании гумуса 5,7% в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AUY</w:t>
      </w:r>
      <w:r>
        <w:rPr>
          <w:rFonts w:cs="Times New Roman" w:ascii="Times New Roman" w:hAnsi="Times New Roman"/>
          <w:sz w:val="24"/>
          <w:szCs w:val="24"/>
        </w:rPr>
        <w:t xml:space="preserve"> (0-15 см), в </w:t>
      </w:r>
      <w:r>
        <w:rPr>
          <w:rFonts w:cs="Times New Roman" w:ascii="Times New Roman" w:hAnsi="Times New Roman"/>
          <w:sz w:val="24"/>
          <w:szCs w:val="24"/>
          <w:lang w:val="en-US"/>
        </w:rPr>
        <w:t>AEL</w:t>
      </w:r>
      <w:r>
        <w:rPr>
          <w:rFonts w:cs="Times New Roman" w:ascii="Times New Roman" w:hAnsi="Times New Roman"/>
          <w:sz w:val="24"/>
          <w:szCs w:val="24"/>
        </w:rPr>
        <w:t xml:space="preserve"> (20-30) содержит уже 1,5%. В дерново-подзолистых почвах, кривая содержания гумуса имеет наиболее резкое падение, за исключением почв с фитотурбированным профилем. Содержание гумуса в них колеблется в пределах от 4,5 до 7 %, а качественный состав более фульватны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гумуса в пределах гумусово-аккумулятивных горизонтов в профилях темно-серых и серых почв по сравнению с серой поверхностно-глееватой и дерново-подзолистыми почвами связано с их расположением на склонах южных экспозиций. Наибольшее содержание гумуса и наиболее темная окраска (2,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4/1 по шкале Манселла) характерны для темно-серой почвы залежи в верхней части южного скло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едущая роль в формировании свойств гумусовых горизонтов принадлежит экспозиционной неоднородности. В пределах одной склоновой экспозиции эта роль переходит к рельефу (что связано с перераспределением влаги), при этом более гумусированные почвы характерны для полого-покатых поверхностей. Для северных склонах мощные гумусовые горизонты характерны для подножий, с натечным увлажнением (верховодка по иллювиальному горизонту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1:00Z</dcterms:created>
  <dc:creator>Сергей</dc:creator>
  <dc:description/>
  <dc:language>en-US</dc:language>
  <cp:lastModifiedBy>Сергей</cp:lastModifiedBy>
  <dcterms:modified xsi:type="dcterms:W3CDTF">2012-02-27T14:17:00Z</dcterms:modified>
  <cp:revision>3</cp:revision>
  <dc:subject/>
  <dc:title/>
</cp:coreProperties>
</file>