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чвенного покрова пойменных ландшафтов и физико-химических свойств аллювиальных почв долины реки Икор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один Дмитрий Алексе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ежский государственный универси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олого-почвенный факультет, Воронеж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–mail: DAV0001@yandex.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 значе</w:t>
        <w:softHyphen/>
        <w:t>ние для развития кормовой базы животноводства, выращива</w:t>
        <w:softHyphen/>
        <w:t>ния картофеля, кукурузы, овощных и других ценных культур в лесостепи имеют пойменные земли. Кроме того, поймы рек выполняют важную экологическую роль. Они задерживают сток хими</w:t>
        <w:softHyphen/>
        <w:t>ческих элементов и защищают реки от загрязнения. Акту</w:t>
        <w:softHyphen/>
        <w:t>альной проблемой сегодняшнего дня является сохранение, постоянное улучшение, рациональное использование и охрана пойменных ландшафтов и почв, разработка вопросов диаг</w:t>
        <w:softHyphen/>
        <w:t xml:space="preserve">ностики, генезиса и географии их. 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нкретная речная долина характеризуется своими особенностями процессов формирования, закономерностей распространения, состава, свойств почв и структуры почвенного покрова, которые нуждаются в индивидуальном и разностороннем изуч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сследований явилось всестороннее изучение аллювиальных почв и почвенного покрова долины реки Икорец. Поставленная цель решались на основе использования маршрутных, почвенно-картографических и лабораторно-экспериментальных методов. Маршрутные исследования включали заложение 15 разрезов, из которых было отобрано 90 образцов для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ых исследований установлено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овым компонентом пойменных ландшафтов реки Икорец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о аллювиальные луговые насыщенные почвы. В меньшей степени распространены аллювиальные лугово-болотные и болотные почвы. Они формируются в условиях умеренно-континентального климата при аллювиальном и поемном режимах под луговой растительностью на аллювиальных отложениях. Физико-химические свойства их бла</w:t>
        <w:softHyphen/>
        <w:t>гоприятны, плодородие высокое, что подтверждается не толь</w:t>
        <w:softHyphen/>
        <w:t>ко составом и свойствами почв, но и высокой производитель</w:t>
        <w:softHyphen/>
        <w:t>ностью лугов, произрастающих в централь</w:t>
        <w:softHyphen/>
        <w:t>ной части поймы.</w:t>
      </w:r>
    </w:p>
    <w:p>
      <w:pPr>
        <w:pStyle w:val="Normal"/>
        <w:shd w:fill="FFFFFF" w:val="clear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йма реки Икорец в настоящее время активно используется в качестве пастбищ и сенокосов. Небольшие её территории занимает высокопродуктивная пашня. Использование аллювиальных почв в пашне сопровожда</w:t>
        <w:softHyphen/>
        <w:t>ется развитием интенсивной эрозии, разрушением структуры, снижением содержания гумуса. Поэтому главным направлением в использовании пойменных земель должно стать развитие на них луговодства, создание высокопродуктивных оро</w:t>
        <w:softHyphen/>
        <w:t>шаемых культурных пастбищ и сенокосов. Целесообразно провести залужение боль</w:t>
        <w:softHyphen/>
        <w:t>шей части распаханных участков с опасными в эрозионном отношении почв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7:00Z</dcterms:created>
  <dc:creator>Татьяна</dc:creator>
  <dc:description/>
  <dc:language>en-US</dc:language>
  <cp:lastModifiedBy>Татьяна</cp:lastModifiedBy>
  <dcterms:modified xsi:type="dcterms:W3CDTF">2012-02-26T12:57:00Z</dcterms:modified>
  <cp:revision>2</cp:revision>
  <dc:subject/>
  <dc:title/>
</cp:coreProperties>
</file>