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винциальные особенности мерзлотно-таежных почв и влияние на их эволюцию криогене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: профессор Савич В. 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Скрябина Д. 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ГАУ МСХА имени К.А. Тимирязева, факультет почвоведения, агрохимии и экологии, 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kryabina</w:t>
      </w:r>
      <w:r>
        <w:rPr>
          <w:rFonts w:cs="Times New Roman" w:ascii="Times New Roman" w:hAnsi="Times New Roman"/>
          <w:i/>
          <w:sz w:val="24"/>
          <w:szCs w:val="24"/>
        </w:rPr>
        <w:t>89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оведено сравнение свойств мерзлотно-таежных почв Якутии, Тувы, Колымы, Монголии. Показано, что провинциальные особенности этих почв определяются факторами почвообразования – климатом; наличием многолетней мерзлоты на равнинных территориях или наличием мерзлоты в горных районах; почвообразующими и подстилающими породами; локальными параметрами геофизических полей Земли; возрастом почв; рельефом; расти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онные процессы в мерзлотно-таежных почвах обусловлены высокой температурой верхнего слоя летом (до 40°) и низкой температурой этого слоя зимой (до -50°), движением растворов к слою многолетней мерзлоты и влиянием его как механического геохимического барь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ы особенности протекания ионного обмена при низких температурах. В модельных экспериментах показано движение растворов под влиянием кюветации, резкого перепада температур до отрицательных значений; под влиянием изменения энергетики воды в присутствии гидрофильных и гидрофобных соединений, под влиянием электрического и магнитного 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в слое воды, прилегающем ближе к сорбционным местам ППК изменяется растворимость соединений, что приводит к проявлению при замерзании почв явлений гальмиролиз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illk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4:00Z</dcterms:created>
  <dc:creator>Дарья Скрябина</dc:creator>
  <dc:description/>
  <dc:language>en-US</dc:language>
  <cp:lastModifiedBy>1</cp:lastModifiedBy>
  <dcterms:modified xsi:type="dcterms:W3CDTF">2012-02-10T15:34:00Z</dcterms:modified>
  <cp:revision>2</cp:revision>
  <dc:subject/>
  <dc:title>Провинциальные особенности мерзлотно-таежных почв и влияние на их эволюцию криогенеза</dc:title>
</cp:coreProperties>
</file>