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ценка возможности развития солонцового процесса в агроизмененных почвах Каменной степи</w:t>
      </w:r>
    </w:p>
    <w:p>
      <w:pPr>
        <w:pStyle w:val="Normal"/>
        <w:jc w:val="center"/>
        <w:rPr/>
      </w:pPr>
      <w:r>
        <w:rPr>
          <w:b/>
          <w:i/>
        </w:rPr>
        <w:t>Хан Валентин Викторо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Университет им. М.В. Ломоносов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факультет почвоведения, Москва, Россия </w:t>
      </w:r>
    </w:p>
    <w:p>
      <w:pPr>
        <w:pStyle w:val="Normal"/>
        <w:jc w:val="center"/>
        <w:rPr/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:</w:t>
      </w:r>
      <w:r>
        <w:rPr>
          <w:i/>
          <w:lang w:val="en-US"/>
        </w:rPr>
        <w:t>oko</w:t>
      </w:r>
      <w:r>
        <w:rPr>
          <w:i/>
        </w:rPr>
        <w:t>_</w:t>
      </w:r>
      <w:r>
        <w:rPr>
          <w:i/>
          <w:lang w:val="en-US"/>
        </w:rPr>
        <w:t>ra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/>
        <w:t xml:space="preserve">В конце </w:t>
      </w:r>
      <w:r>
        <w:rPr>
          <w:lang w:val="en-US"/>
        </w:rPr>
        <w:t>XIX</w:t>
      </w:r>
      <w:r>
        <w:rPr/>
        <w:t xml:space="preserve"> в. на территории ныне действующего агроэкологического полигона Каменная степь были характерны частые засухи. Трудами В.В. Докучаева и его сторонниками в течение </w:t>
      </w:r>
      <w:r>
        <w:rPr>
          <w:lang w:val="en-US"/>
        </w:rPr>
        <w:t>XX</w:t>
      </w:r>
      <w:r>
        <w:rPr/>
        <w:t xml:space="preserve"> в. в данном регионе были проведены ряд специальных мероприятий по сохранению влаги в почве и подъему уровня грунтовых вод на всей территории ландшафта. Однако в настоящее время экспертная полевая оценка выявила увеличение распространения временно переувлажненных и затопленных почв, где вероятность формирования солонцов повышается. Полевая диагностика солонцового процесса в агроизмененных почвах затруднена, т.к. почвенная масса в большинстве случаев перемешана и гомогенизирована. Поэтому нами были выбраны два метода диагностики возможности развития солонцового процесса в почвах. Первый метод основан на явлении кратковременной задержки набухания почвы при увлажнении, что свойственно объектам, обладающим физико-химической солонцеватостью. Второй метод разработан Н.Б. Хитровым, который базируется на учете морфологических свойств почвы, а также расчете специального балла «В», который определяется на основе сопряженных данных по содержанию обменного натрия и величине удельной электропроводности (</w:t>
      </w:r>
      <w:r>
        <w:rPr>
          <w:lang w:val="en-US"/>
        </w:rPr>
        <w:t>EC</w:t>
      </w:r>
      <w:r>
        <w:rPr/>
        <w:t xml:space="preserve">) вытяжки из водонасыщенной пасты. Однако, учитывая тот факт, что выделение почвенных фильтратов из паст трудоемок, автором метода также предлагается использование регрессионного уравнения (на основе данных водной вытяжки) для расчета </w:t>
      </w:r>
      <w:r>
        <w:rPr>
          <w:lang w:val="en-US"/>
        </w:rPr>
        <w:t>EC</w:t>
      </w:r>
      <w:r>
        <w:rPr/>
        <w:t>.</w:t>
      </w:r>
    </w:p>
    <w:p>
      <w:pPr>
        <w:pStyle w:val="Normal"/>
        <w:ind w:firstLine="397"/>
        <w:jc w:val="both"/>
        <w:rPr/>
      </w:pPr>
      <w:r>
        <w:rPr/>
        <w:t>Нами были исследованы агроизмененные почвы лесостепной зоны Воронежской области. Объектами исследования послужили солонец темный постагрогенный корковый, агрочернозем и темногумусовая солонцеватая постагрогенная почва. На основе указанных ранее методов нами были получены следующие результаты. При сравнении величин удельной электропроводности, полученных разными методами, выявлены различия. В большинстве случаев, расчетная электропроводность немного превышает показания экспериментальной. Однако, несмотря на это, используя эти показатели и диаграмму для расчета показателя физико-химических условий развития солонцового процесса «В», величины балла экспериментального и расчетного совпадают, что указывает нам на то, что при его определении больший вес имеет содержание обменного натрия. Таким образом, было получено, что в верхних пахотных солонцовых горизонтах солонца темного постагрогенного коркового (</w:t>
      </w:r>
      <w:r>
        <w:rPr>
          <w:lang w:val="en-US"/>
        </w:rPr>
        <w:t>ASN</w:t>
      </w:r>
      <w:r>
        <w:rPr/>
        <w:t>1</w:t>
      </w:r>
      <w:r>
        <w:rPr>
          <w:lang w:val="en-US"/>
        </w:rPr>
        <w:t>pa</w:t>
      </w:r>
      <w:r>
        <w:rPr/>
        <w:t xml:space="preserve">, </w:t>
      </w:r>
      <w:r>
        <w:rPr>
          <w:lang w:val="en-US"/>
        </w:rPr>
        <w:t>ASN</w:t>
      </w:r>
      <w:r>
        <w:rPr/>
        <w:t>2</w:t>
      </w:r>
      <w:r>
        <w:rPr>
          <w:lang w:val="en-US"/>
        </w:rPr>
        <w:t>pa</w:t>
      </w:r>
      <w:r>
        <w:rPr/>
        <w:t>) и в сохранившемся солонцовом горизонте (</w:t>
      </w:r>
      <w:r>
        <w:rPr>
          <w:lang w:val="en-US"/>
        </w:rPr>
        <w:t>ASN</w:t>
      </w:r>
      <w:r>
        <w:rPr/>
        <w:t>3) величина балла «В» изменяется от 3 до 4, что указывает на слабую выраженность солонцового процесса. В остальных горизонтах данной почвы, балл «В» был равен 0, т.е. солонцовый процесс отсутствует. В агрочерноземе и темногумусовой солонцеватой постагрогенной почве метод не выявил протекания солонцового процесса. Полученные результаты подтверждаются другим методом диагностики солонцового процесса. Кинетика набухания выявила наличие ступеньки в верхних пахотных солонцовых горизонтах солонца темного постагрогенного коркового (</w:t>
      </w:r>
      <w:r>
        <w:rPr>
          <w:lang w:val="en-US"/>
        </w:rPr>
        <w:t>ASN</w:t>
      </w:r>
      <w:r>
        <w:rPr/>
        <w:t>1</w:t>
      </w:r>
      <w:r>
        <w:rPr>
          <w:lang w:val="en-US"/>
        </w:rPr>
        <w:t>pa</w:t>
      </w:r>
      <w:r>
        <w:rPr/>
        <w:t xml:space="preserve">, </w:t>
      </w:r>
      <w:r>
        <w:rPr>
          <w:lang w:val="en-US"/>
        </w:rPr>
        <w:t>ASN</w:t>
      </w:r>
      <w:r>
        <w:rPr/>
        <w:t>2</w:t>
      </w:r>
      <w:r>
        <w:rPr>
          <w:lang w:val="en-US"/>
        </w:rPr>
        <w:t>pa</w:t>
      </w:r>
      <w:r>
        <w:rPr/>
        <w:t>), а также в сохранившемся солонцовом горизонте (</w:t>
      </w:r>
      <w:r>
        <w:rPr>
          <w:lang w:val="en-US"/>
        </w:rPr>
        <w:t>ASN</w:t>
      </w:r>
      <w:r>
        <w:rPr/>
        <w:t xml:space="preserve">3). Данное обстоятельство указывает нам на протекание солонцового процесса в почве. В агрочерноземе и темногумусовой почве признаков протекания солонцового процесса на основе кинетики набухания отмечено не было. </w:t>
      </w:r>
    </w:p>
    <w:p>
      <w:pPr>
        <w:pStyle w:val="Normal"/>
        <w:ind w:firstLine="567"/>
        <w:jc w:val="both"/>
        <w:rPr/>
      </w:pPr>
      <w:r>
        <w:rPr/>
        <w:t>Таким образом, используя два метода диагностики возможности развития солонцового процесса, мы получили одинаковые результаты, что позволит в будущем использовать их вместе или по отдельности, в зависимости от поставленной задачи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05:00Z</dcterms:created>
  <dc:creator>User</dc:creator>
  <dc:description/>
  <cp:keywords/>
  <dc:language>en-US</dc:language>
  <cp:lastModifiedBy>Andrey</cp:lastModifiedBy>
  <dcterms:modified xsi:type="dcterms:W3CDTF">2012-01-27T09:49:00Z</dcterms:modified>
  <cp:revision>8</cp:revision>
  <dc:subject/>
  <dc:title>Оценка возможности развития солонцового процесса в агроизмененных почвах Каменной степи</dc:title>
</cp:coreProperties>
</file>