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запасов углерода микробной биомассы дерново-подзолистых почв в процессе естественного зарастания пашни лес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рохова А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esandr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едшие несколько десятилетий в ряде областей Нечерноземья заброшено и зарастает молодняком мелколиственных пород до 40-60% бывших пахотных угодий [1]. В процессе зарастания меняются параметры биологического круговорота, в связи с чем меняется содержание органического углерода почв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рг</w:t>
      </w:r>
      <w:r>
        <w:rPr>
          <w:rFonts w:cs="Times New Roman" w:ascii="Times New Roman" w:hAnsi="Times New Roman"/>
          <w:sz w:val="24"/>
          <w:szCs w:val="24"/>
        </w:rPr>
        <w:t>). Одним из наиболее чувствительных индикаторов на изменение характера землепользования является пул лабильного углерода, извлекаемый из почв различными способами: химическими вытяжками (водная, пирофосфатная), физическим фракционированием (легкая фракция), а также углерод микробной биомассы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ик</w:t>
      </w:r>
      <w:r>
        <w:rPr>
          <w:rFonts w:cs="Times New Roman" w:ascii="Times New Roman" w:hAnsi="Times New Roman"/>
          <w:sz w:val="24"/>
          <w:szCs w:val="24"/>
        </w:rPr>
        <w:t>). Последний представляет собой живую лабильную часть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мотрели изменения микробной биомассы почв на примере хроноряда постагрогенных биогеоценозов на дерново-подзолистых почвах, представляющего собой пашню (посев овса), разнотравно-злаковый луг (залежь 11 лет), молодой лес (залежь 24 лет), лес 50 лет и вторичный ельник (85 лет). Все пробные площади расположены на водоразделе на расстоянии 100-250 м друг от друга; почвообразующая порода - покровный суглинок, подстилаемый морено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чувствителен к изменениям экологической обстановки верхний слой гумусового горизонта, и мы рассматривали верхние 10 см почв. Для оценки содержания микробного компонента в гумусовом горизонте изучаемых почв, выраженной в содержани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ик</w:t>
      </w:r>
      <w:r>
        <w:rPr>
          <w:rFonts w:cs="Times New Roman" w:ascii="Times New Roman" w:hAnsi="Times New Roman"/>
          <w:sz w:val="24"/>
          <w:szCs w:val="24"/>
        </w:rPr>
        <w:t xml:space="preserve">, был использован метод субстрат-индуцированного дыхания. Также была измерена газопродуктивная активность микробного сообщества (БД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развития сукцессии, начиная с луговой стадии, вплоть до стадии леса 85 лет в верхнем слое гумусового горизонта происходит статистически-значимое увеличени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ик</w:t>
      </w:r>
      <w:r>
        <w:rPr>
          <w:rFonts w:cs="Times New Roman" w:ascii="Times New Roman" w:hAnsi="Times New Roman"/>
          <w:sz w:val="24"/>
          <w:szCs w:val="24"/>
        </w:rPr>
        <w:t>, (от 179 до 394 мкг С/г почвы) и БД (от 0,47 до 1,29 мкг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 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. На стадии молодого леса (залежь 24 лет) начинает накапливаться подстилка, и к стадии 45-летнего леса уже имеется горизонт подстилки мощностью 2 см, а к лесу 85 лет – 4 см. Содержани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ик</w:t>
      </w:r>
      <w:r>
        <w:rPr>
          <w:rFonts w:cs="Times New Roman" w:ascii="Times New Roman" w:hAnsi="Times New Roman"/>
          <w:sz w:val="24"/>
          <w:szCs w:val="24"/>
        </w:rPr>
        <w:t xml:space="preserve"> в подстилке 45- и 85-летнего лесов составило соответственно 6895 и 5392 мкг С/г подстилки, а БД – 229,31 и 172,27 мкг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 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соответствен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ик</w:t>
      </w:r>
      <w:r>
        <w:rPr>
          <w:rFonts w:cs="Times New Roman" w:ascii="Times New Roman" w:hAnsi="Times New Roman"/>
          <w:sz w:val="24"/>
          <w:szCs w:val="24"/>
        </w:rPr>
        <w:t xml:space="preserve"> в минеральном слое 0-10 см растут от 15-25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стадиях с хорошо развитым травяным покровом (пашня, луг, молодой лес 24 лет) до 40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стадиях леса 45 и 85 лет; запасы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ик</w:t>
      </w:r>
      <w:r>
        <w:rPr>
          <w:rFonts w:cs="Times New Roman" w:ascii="Times New Roman" w:hAnsi="Times New Roman"/>
          <w:sz w:val="24"/>
          <w:szCs w:val="24"/>
        </w:rPr>
        <w:t xml:space="preserve"> в подстилке лесов 45 и 85 лет соответственно равны 7 и 11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 мере зарастания пашни лесом растет микробная биомасса почв. Об активности микробного сообщества свидетельствует БД, которое также растет от стадий с густым травяным покровом к лес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лодчиков Д.Г. Леса и сельскохозяйственные земли России в аспекте климатических изменений: тенденции развития и потенциал климатических акций // Роль механизмов киотского протокола в развитии лесо- и землепользования в России. Москва, 200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28:00Z</dcterms:created>
  <dc:creator>Ерохова Александра</dc:creator>
  <dc:description/>
  <dc:language>en-US</dc:language>
  <cp:lastModifiedBy>Ерохова Александра</cp:lastModifiedBy>
  <dcterms:modified xsi:type="dcterms:W3CDTF">2012-02-25T08:28:00Z</dcterms:modified>
  <cp:revision>2</cp:revision>
  <dc:subject/>
  <dc:title/>
</cp:coreProperties>
</file>