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и оптимизация агроэкологических условий дельты Волги</w:t>
      </w:r>
    </w:p>
    <w:p>
      <w:pPr>
        <w:pStyle w:val="Normal"/>
        <w:ind w:right="256" w:first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Одорская Алина Владимировна</w:t>
      </w:r>
    </w:p>
    <w:p>
      <w:pPr>
        <w:pStyle w:val="Normal"/>
        <w:ind w:right="256" w:firstLine="360"/>
        <w:jc w:val="center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спирант</w:t>
      </w:r>
    </w:p>
    <w:p>
      <w:pPr>
        <w:pStyle w:val="Normal"/>
        <w:ind w:right="256" w:firstLine="360"/>
        <w:jc w:val="center"/>
        <w:rPr>
          <w:i/>
          <w:i/>
        </w:rPr>
      </w:pPr>
      <w:r>
        <w:rPr>
          <w:i/>
        </w:rPr>
        <w:t xml:space="preserve">(Московский Государственный Университет имени М.В.Ломоносова, </w:t>
      </w:r>
    </w:p>
    <w:p>
      <w:pPr>
        <w:pStyle w:val="Normal"/>
        <w:ind w:right="256" w:firstLine="360"/>
        <w:jc w:val="center"/>
        <w:rPr>
          <w:b/>
          <w:b/>
          <w:i/>
          <w:i/>
        </w:rPr>
      </w:pPr>
      <w:r>
        <w:rPr>
          <w:i/>
          <w:lang w:val="en-US"/>
        </w:rPr>
        <w:t>stationary</w:t>
      </w:r>
      <w:r>
        <w:rPr>
          <w:i/>
        </w:rPr>
        <w:t>.</w:t>
      </w:r>
      <w:r>
        <w:rPr>
          <w:i/>
          <w:lang w:val="en-US"/>
        </w:rPr>
        <w:t>Ali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right="-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0" w:firstLine="360"/>
        <w:jc w:val="both"/>
        <w:rPr/>
      </w:pPr>
      <w:r>
        <w:rPr/>
        <w:t xml:space="preserve">Дельта Волги занимает обширную территорию и характеризуется весьма динамичной природной средой, что связано как с природными, так и с антропогенными факторами. Дельта отличается пестрым почвенным покровом. В данной работе приводится пример агрогруппировки почв. А также даются рекомендации по оптимизации землепользования. </w:t>
      </w:r>
    </w:p>
    <w:p>
      <w:pPr>
        <w:pStyle w:val="Normal"/>
        <w:ind w:right="-360" w:firstLine="360"/>
        <w:jc w:val="both"/>
        <w:rPr/>
      </w:pPr>
      <w:r>
        <w:rPr/>
        <w:t>Природная среда в дельте чрезвычайно динамична, что связано с одной стороны, с антропогенными факторами: зарегулирование стока и интенсивное хозяйственное освоение; а с другой стороны – с естественными изменениями гидрологического режима, а именно, подъемом уровня Каспийского моря.</w:t>
      </w:r>
    </w:p>
    <w:p>
      <w:pPr>
        <w:pStyle w:val="Normal"/>
        <w:ind w:right="-360" w:firstLine="360"/>
        <w:jc w:val="both"/>
        <w:rPr/>
      </w:pPr>
      <w:r>
        <w:rPr/>
        <w:t xml:space="preserve">Фактический материал для изучения особенностей почвенного покрова в условиях комплексного антропогенного воздействия был получен нами в результате полевых и лабораторных исследований, которые проводились на кафедре общего почвоведения факультета почвоведения МГУ имени М.В. Ломоносова. </w:t>
      </w:r>
    </w:p>
    <w:p>
      <w:pPr>
        <w:pStyle w:val="Normal"/>
        <w:ind w:right="-360" w:firstLine="360"/>
        <w:jc w:val="both"/>
        <w:rPr/>
      </w:pPr>
      <w:r>
        <w:rPr/>
        <w:t>При этом в ходе работы использовались сравнительно-географический и дистанционные методы, с помощью которых выявлялась динамика соотношения различных почвенных, ландшафтных ареалов и пространственного распределения различных типов землепользования на территории исследования по снимку Spot 2 за 2006 год и топографической основе (1986 год).</w:t>
      </w:r>
    </w:p>
    <w:p>
      <w:pPr>
        <w:pStyle w:val="Normal"/>
        <w:ind w:right="-360" w:firstLine="360"/>
        <w:jc w:val="both"/>
        <w:rPr>
          <w:lang w:val="en-US"/>
        </w:rPr>
      </w:pPr>
      <w:r>
        <w:rPr/>
        <w:t>Полевые исследования проводились в июне 2011 г. в Камызякском районе Астраханской области. Был выбран участок общей площадью 47694 га, который отличается высокой продуктивностью и представлен как антропогенными, так и естественными ландшафтами, весьма неоднородными в почвенно-геолого-литологическом отношении, что позволяет рассматривать его как своего рода пример сочетания сложной ландшафтной обстановки с необходимостью рационального использования и мониторинга земельного фонда. В пределах исследуемой территории были выбраны четыре ключевых участка, наиболее контрастно отличающихся в почвенно-ландшафтном отношении.</w:t>
      </w:r>
    </w:p>
    <w:p>
      <w:pPr>
        <w:pStyle w:val="Normal"/>
        <w:ind w:right="-360" w:firstLine="360"/>
        <w:jc w:val="both"/>
        <w:rPr/>
      </w:pPr>
      <w:r>
        <w:rPr/>
        <w:t xml:space="preserve">Для того чтобы решить проблему оптимизации сельскохозяйственного использования исследуемых почв, было необходимо сгруппировать почвы в соответствии с их агрономическими свойствами в агропроизводственные группы. В качестве основы классификации был принят  подход В.И. Кирюшина, согласно которому, каждой выделенной группе соответствуют однотипные агротехнические и мелиоративные мероприятия [1]. В результате агропроизводственной группировки почвы были разделены на пять классов. </w:t>
      </w:r>
    </w:p>
    <w:p>
      <w:pPr>
        <w:pStyle w:val="Normal"/>
        <w:ind w:right="-360" w:firstLine="360"/>
        <w:jc w:val="both"/>
        <w:rPr/>
      </w:pPr>
      <w:r>
        <w:rPr/>
        <w:t>Использование агропроизводственной группировки позволило разработать рекомендации природоохранных мероприятий для наиболее деградационно опасных районов, в том числе и в отношении регулирования водного режима, ограничения выпаса крупного рогатого скота или регулирования его численности, изменения характеристик пастбищ, применения рациональных севооборотов, создания стационарных участков для изучения динамики изменения характеристик почвенного покрова и др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ирюшин В.И. Оценка качества земель и плодородия почв для формирования систем земледелия и агротехнологий. // Почвоведение, 2007, № 7.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0:00Z</dcterms:created>
  <dc:creator>avi</dc:creator>
  <dc:description/>
  <cp:keywords/>
  <dc:language>en-US</dc:language>
  <cp:lastModifiedBy>Алинка</cp:lastModifiedBy>
  <dcterms:modified xsi:type="dcterms:W3CDTF">2012-02-21T17:52:00Z</dcterms:modified>
  <cp:revision>6</cp:revision>
  <dc:subject/>
  <dc:title>Структура, состояние и динамика природных компонентов карстовых территорий северной тайги при добыче гипса открытым способом (на примере Чугского заказника, Архангельской области)</dc:title>
</cp:coreProperties>
</file>