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четанное влияние переменного магнитного поля и загрязнения свинц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икрофлору серопе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акультет биолог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yu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сочетанного воздействия 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и переменного магнитного поля (ПеМП) на микроорганизмы серопес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исследования были выбраны серопески, отобранные  в Каменском районе Ростовской области. Свежевысушенные образцы почвы (200 г.)  увлажняли водой (60% от полевой влагоемкости). Затем их помещали в установку – соленоид (по созданию ПеМП индукцией 300, 1500 и 3000 мкТл (промышленной частоты 50 Гц) на 10 суток, подвергали загрязнению PbO (1, 5, 10, 15, 20 ПДК) и совместному действию ПеМП и PbO  в различных сочетаниях. За контроль были приняты образцы почвы не подверженные действию ПеМП и свинца. После окончания срока экспозиции в опытных и контрольных образцах определяли  общую численность почвенных бактерий на среде МПА по общепринятым методикам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е свинца в различных концентрациях (1, 10, 15, 20 ПДК) без ПеМП на численность бактерий выросших на МПА достоверно не отличаются от контроля, лишь при дозе 5 ПДК наблюдали стимуляцию численности бактерий в 2 раза. При воздействии свинца (1, 5 и 15ПДК) и ПеМП индукцией 300 мкТл наблюдается угнетение роста бактерий по сравнению с контролем на  12,11 и 18 % соответственно. При дозе свинца 10 и 20 ПДК численность микроорганизмов не отличалась от контроля,  а в отсутствии химического загрязнения ПеМП индукцией 300 мкТл количество бактерий возросло на 38% 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угнетения численности бактерий наблюдался и при сочетании свинца ПДК 10,15,20  и ПеМП с индукцией 1500 мкТл на 45,7 и 59% соответственно. А в отсутствие свинца и при дозе 1 ПДК количество бактерий соответствовало контролю, лишь сочетание свинца дозой 5 ПДК и ПеМп с индукцией 1500 мкТл стимулировали рост бактерий на 66% от 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етании с индукцией ПеМП равной 3000 мкТл достоверное угнетение  микроорганизмов  было отмечено при ПДК свинца равной  10, 15 ,20 (на 24, 22 и 62 % соответственно). С другими дозами свинца и ПеМП 3000 мкТл происходила стимуляция численности бактерий (при  1 ПДК  на 57%, 5 ПДК - на 8% и без свинца - на 8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все выше сказанное, можно сделать вывод, что бактерии, выросшие на среде МПА, способны выдерживать сочетанное  загрязнение свинцом от 1 до 20 ПДК и  ПеМП 300 мкТл. А сочетание свинца с 10-20 ПДК и ПеМП индукцией 1500 – 3000 мкТл оказало в той или иной степени подавляющий эффект на численность микроорганизм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Вальков  В.Ф. Биологическая диагностика и индикация почв: методология и методы исследований. Ростов н/Д: Изд-во Рост. ун-та, 2003.- 20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ta_19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2:00Z</dcterms:created>
  <dc:creator>Юраня</dc:creator>
  <dc:description/>
  <cp:keywords/>
  <dc:language>en-US</dc:language>
  <cp:lastModifiedBy>Юраня</cp:lastModifiedBy>
  <dcterms:modified xsi:type="dcterms:W3CDTF">2012-02-26T09:12:00Z</dcterms:modified>
  <cp:revision>2</cp:revision>
  <dc:subject/>
  <dc:title/>
</cp:coreProperties>
</file>