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ая динамика дегидрогеназы, инвертазы и каталазы в пахотном и целинном черноземе обыкновен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окалова Елена Виктор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 (бывш. РГУ), факультет биологических наук, Ростов-на-Дону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hernokalo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ей всегда интересовала и волновала проблема изменчивости и динамичности почвы. Учет изменчивости почвенных свойств особенно актуален при организации исследований, интерпретации результатов и при организации землепользования. Вопрос динамики биологической активности почв особенно актуален, ввиду ценности биологических параметров как диагностических показателей состояния поч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о исследование сезонной динамики ферментативной активности чернозема обыкновенного в 2011 году. Изучены целинный (ООПТ «Персиановская степь») и пахотный варианты чернозема (ОПХ ДонГАУ) на территории Октябрьского района Рос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изученных ферментов отмечена сходная динамика активности, как в пахотном, так и целинном вариантах. Наиболее варьирующим показателем является активность дегидрогеназы, наименее - активность катала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чения активности каталазы максимальны в весеннее-летний период. Небольшое снижение ее активности отмечено в июне. А абсолютный максимум отмечен в августе – период наименьшего увлажнения. Осенью активность каталазы значительно снижалась (на 27-30% по сравнению с августом). Согласно литературным данным [1,4,2] активность каталазы находится в прямой зависимости с влажностью почв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ксимальные значения активности инвертазы зафиксированы ранней весной и осенью, что свидетельствует об усилении в эти периоды гидролитических процессов. Это подтверждают литературные данные о повышении интенсивности гидролитических процессов с увеличением влажности [1,4,2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дегидрогеназы более изменчива в течение сезона. Дегидрогеназа существует только в живых клетках, ее активность зависит от биомассы и активности микроорганизмов в почве. В литературе имеются данные о положительной корреляционной связи активности дегидрогеназы и общего числа почвенных микроорганизмов, значительно варьирующего в течение сезона [5,1,3]. Максимальные значения активности дегидрогеназы отмечены в сентяб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ян А.Ш. Ферментативная активность почв Армении. Ереван. Айастан. 1974. 275 с.</w:t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денко Е.В.  Методические аспекты применения показателей ферментативной активности в биодиагностике и биомониторинге почв. Диссертация канд. Биол. Наук. Ростов-на-Дону, 2004, 158 с.</w:t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вягинцев Д.Г. Биология почв и их диагностика // Проблемы и методы биологической диагностики и индикации почв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7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75-189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ев К.Ш., Колесников С.И., Вальков В.Ф. Биология почв Юга России. Ростов н/Д, Изд-во ЦВВР, 2004 г. 350 с. </w:t>
      </w:r>
    </w:p>
    <w:p>
      <w:pPr>
        <w:pStyle w:val="Style18"/>
        <w:numPr>
          <w:ilvl w:val="0"/>
          <w:numId w:val="1"/>
        </w:numPr>
        <w:tabs>
          <w:tab w:val="clear" w:pos="397"/>
          <w:tab w:val="left" w:pos="0" w:leader="none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s D.J., Effect of storage on degidrogenase activities of soils // Soil Biology and Biochemistry. 1970. Vol. 2, №1. P. 5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1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720" w:hanging="36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1">
    <w:name w:val="1"/>
    <w:basedOn w:val="Normal"/>
    <w:qFormat/>
    <w:pPr>
      <w:spacing w:lineRule="auto" w:line="360" w:before="0" w:after="0"/>
      <w:ind w:left="720"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2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9:00Z</dcterms:created>
  <dc:creator>Елена</dc:creator>
  <dc:description/>
  <dc:language>en-US</dc:language>
  <cp:lastModifiedBy>Даша</cp:lastModifiedBy>
  <dcterms:modified xsi:type="dcterms:W3CDTF">2012-02-23T16:29:00Z</dcterms:modified>
  <cp:revision>2</cp:revision>
  <dc:subject/>
  <dc:title/>
</cp:coreProperties>
</file>