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отно-поясное распределение сообществ микроартропод (Microarthropoda) в ландшафтно-экологическом профиле горы Большой Вудъяврчорр 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рманская область, Хибинские горы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онов Владислав Дмитрие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.d.leonov@gmail.com</w:t>
        </w:r>
      </w:hyperlink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артроподы – эколого-таксономическая размерная группа почвенных беспозвоночных, включающая большое число таксонов мелких членистоногих с размерами тела от нескольких десятых долей миллиметра до нескольких миллиметров, и относящихся в советской почвенно-зоологической школе   М. С. Гилярова к размерной группе микрофауны [3].   Микроартроподы являются многочисленными почти во всех типах почв и влияют на большое число их параметров. Несомненен их вклад в разложение детритного вещества, где они выполняют роль измельчителей отмершего органического материала и регуляторов микробного сообщества почв [1]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исследования были собраны в ходе экспедиции Центра по проблемам экологии и продуктивности лесов РАН в августе 2010 года. В экспедицию входили к. б. н., с.н.с.  ИПЭЭ РАН Рыбалов  Л. Б., аспирант   ЦЭПЛа РАН Камаев И. О., студент МарГУ Свинин А. О. и студент МГУ им. М. В. Ломоносова Леонов В. Д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был отобран на склоне плеча северо-восточной экспозиции горы Вудъяврчорр (юго-западная часть Хибинского горного массива), в поясах, составляющих ландшафтно-экологический профиль высотной поясности: тундра лишайниковая – 548 м над уровнем моря (у.м.), зона березового криволесья (лесотундра) – 372 м над у. м. и ельник травяно-кустарничковый – 346 м   над у.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плотности населения в профиле высотной поясности горы Большой Вудъяврчорр имеет ромбовидный вид: пояс максимальной плотности населения – пояс березового криволесья, а не мелкотравный ельник, что было наиболее ожидаемо [2]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в данных поясах структура комплекса микроартропод остается достаточно однородной по доле основных групп, входящих в комплек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менением высоты в соответствующих биотопах отмечается изменение доли различных семейств орибатид, а именно: с увеличением высоты уменьшается доля орибатид – обитателей скважин и обитающих в верхнем слое почвы и подстилке (надсем.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pioidea, сем.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lohmanniidae), и возрастает количество семейств, характеризующихся прочными, сильно склеротизированными покровами и крупными размерами (сем. Carabodidae). В поясе лишайниковой тундры появляется семейство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cobatidae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randjean, 1953, представители которого специализированы на обитании в лишайниках, произрастающих на открытых пространствах выше границы леса [4]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сравнении ельника мелкотравного и пояса лишайниковой тундры отмечается снижение таксономического богатства в последнем пояс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но семейство, не отмеченное для данного района исследований ранее: семе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Palaeacarida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Grandjean</w:t>
      </w:r>
      <w:r>
        <w:rPr>
          <w:rFonts w:cs="Times New Roman" w:ascii="Times New Roman" w:hAnsi="Times New Roman"/>
          <w:sz w:val="24"/>
          <w:szCs w:val="24"/>
        </w:rPr>
        <w:t>, 1932 (</w:t>
      </w:r>
      <w:r>
        <w:rPr>
          <w:rFonts w:cs="Times New Roman" w:ascii="Times New Roman" w:hAnsi="Times New Roman"/>
          <w:sz w:val="24"/>
          <w:szCs w:val="24"/>
          <w:lang w:val="en-US"/>
        </w:rPr>
        <w:t>Palaeacar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mensk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achvatkin</w:t>
      </w:r>
      <w:r>
        <w:rPr>
          <w:rFonts w:cs="Times New Roman" w:ascii="Times New Roman" w:hAnsi="Times New Roman"/>
          <w:sz w:val="24"/>
          <w:szCs w:val="24"/>
        </w:rPr>
        <w:t xml:space="preserve">, 1945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hystricinus Tragardh,1932) 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Style15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зов Б. А. Зоомикробные взаимодействия в почве. М.: ГЕОС, 2005. 213 с.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Н. В. Пространственно типологическая организация населения панцирных клещей (Аcariformes: Оribatidа) Северо-Восточного Алтая. Автореф. дисс. … канд. биол. наук. Новосибирск, 2010. 22 с.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ров М. С. Зоологический метод диагностики почв. М.: наука, 1965. 278 с.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кова И. В., Зайцев А. С., Залиш Л. В., Лисковая А. А. Почвообитающие панцирные клещи (ACARIFORMES:ORIBATIDA) таежной и тундровой зон Мурманской области // Труды Карельского научного центра Российской академии наук. Серия Биогеография. Выпуск 11., 2011. С. 54 – 6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.leo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1:00Z</dcterms:created>
  <dc:creator>ВЛАД</dc:creator>
  <dc:description/>
  <cp:keywords/>
  <dc:language>en-US</dc:language>
  <cp:lastModifiedBy>ВЛАД</cp:lastModifiedBy>
  <dcterms:modified xsi:type="dcterms:W3CDTF">2012-02-23T14:50:00Z</dcterms:modified>
  <cp:revision>7</cp:revision>
  <dc:subject/>
  <dc:title/>
</cp:coreProperties>
</file>