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Выявление 3-индолилуксусной кислоты в культуральной жидкости дрожжей разных экологических групп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елецкий Ростислав Александрович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почвоведения, Москва, Росс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666.2025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136" w:right="136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ременная биотехнология в значительной степени базируется на использовании дрожжевых грибов для получения широкого спектра продуктов – от технического спирта до ферментных и лекарственных препаратов. Дрожжевые грибы активно используются для производства витаминных препаратов, синтеза полисахаридов, ферментов, коферментов и пр. [3]. Можно сказать, что дрожжи являются одними из самых полезных микроорганизмов, возможности которых в настоящее время изучены далеко не полностью. Мало что известно о способности дрожжевых грибов продуцировать такие регуляторные вещества как фитогормоны, например, ауксин, который, как известно, стимулирует формирование корневой системы растений и способствует росту растительных клеток в длину. Цель исследования - впервые выявить 3-индолилуксусную кислоту в культуральной жидкости дрожжей разных экологических групп. Были отобраны 14 штаммов дрожжей, выделенные из филлосферы, корней, ризосферы, почвы, энтомофильных цветков и относящиеся к 8 видам. Хроматографический анализ культуральных жидкостей штаммов проводили после выращивания их в стандартных условиях при комнатной температуре на качалке в течение 10 дней. Было показано, что ИУК (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AA</w:t>
      </w:r>
      <w:r>
        <w:rPr>
          <w:rFonts w:cs="Times New Roman" w:ascii="Times New Roman" w:hAnsi="Times New Roman"/>
          <w:cap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сутствует в культуральной жидкости всех исследованных нами дрожжевых грибов. При этом его концентрация существенно различается у разных видов и штаммов. В среднем максимальная концентрация 3-индолилуксусной кислоты наблюдалась в культуральной жидкости у эпифитных (</w:t>
      </w:r>
      <w:r>
        <w:rPr>
          <w:rFonts w:cs="Times New Roman" w:ascii="Times New Roman" w:hAnsi="Times New Roman"/>
          <w:i/>
          <w:iCs/>
          <w:sz w:val="24"/>
          <w:szCs w:val="24"/>
        </w:rPr>
        <w:t>Rhodotorula mucilagino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ryptococc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ieringae</w:t>
      </w:r>
      <w:r>
        <w:rPr>
          <w:rFonts w:cs="Times New Roman" w:ascii="Times New Roman" w:hAnsi="Times New Roman"/>
          <w:sz w:val="24"/>
          <w:szCs w:val="24"/>
        </w:rPr>
        <w:t>), эпифитно-подстилочных (</w:t>
      </w:r>
      <w:r>
        <w:rPr>
          <w:rFonts w:cs="Times New Roman" w:ascii="Times New Roman" w:hAnsi="Times New Roman"/>
          <w:i/>
          <w:iCs/>
          <w:sz w:val="24"/>
          <w:szCs w:val="24"/>
        </w:rPr>
        <w:t>Cystofilobasidium capitatum</w:t>
      </w:r>
      <w:r>
        <w:rPr>
          <w:rFonts w:cs="Times New Roman" w:ascii="Times New Roman" w:hAnsi="Times New Roman"/>
          <w:sz w:val="24"/>
          <w:szCs w:val="24"/>
        </w:rPr>
        <w:t>) и нектарных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schnikow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ukaufii</w:t>
      </w:r>
      <w:r>
        <w:rPr>
          <w:rFonts w:cs="Times New Roman" w:ascii="Times New Roman" w:hAnsi="Times New Roman"/>
          <w:sz w:val="24"/>
          <w:szCs w:val="24"/>
        </w:rPr>
        <w:t xml:space="preserve">) видов дрожжевых грибов. Самые высокие значения концентрации </w:t>
      </w:r>
      <w:r>
        <w:rPr>
          <w:rFonts w:cs="Times New Roman" w:ascii="Times New Roman" w:hAnsi="Times New Roman"/>
          <w:caps/>
          <w:sz w:val="24"/>
          <w:szCs w:val="24"/>
        </w:rPr>
        <w:t>ИУК</w:t>
      </w:r>
      <w:r>
        <w:rPr>
          <w:rFonts w:cs="Times New Roman" w:ascii="Times New Roman" w:hAnsi="Times New Roman"/>
          <w:sz w:val="24"/>
          <w:szCs w:val="24"/>
        </w:rPr>
        <w:t xml:space="preserve"> отмечены для штаммов </w:t>
      </w:r>
      <w:r>
        <w:rPr>
          <w:rFonts w:cs="Times New Roman" w:ascii="Times New Roman" w:hAnsi="Times New Roman"/>
          <w:i/>
          <w:iCs/>
          <w:sz w:val="24"/>
          <w:szCs w:val="24"/>
        </w:rPr>
        <w:t>Rhodotorula mucilaginosa</w:t>
      </w:r>
      <w:r>
        <w:rPr>
          <w:rFonts w:cs="Times New Roman" w:ascii="Times New Roman" w:hAnsi="Times New Roman"/>
          <w:sz w:val="24"/>
          <w:szCs w:val="24"/>
        </w:rPr>
        <w:t>. Это типичный эпифит, встречающийся в самых различных географических регионах. В умеренной полосе он регулярно оказывается в группе доминирующих видов, выделяемых с самых разных растительных субстратов [1]. В том числе он был встречен во внутренних паренхимных тканях подземных растительных метаморфозов, в корнях, в плодах  - таким образом, известна его способность и к эндофитному росту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. Почвенные дрожжи также производят индолилуксусную кислоту. Но в среднем в меньших концентрациях, чем эпифитные. Наименьшая продукция ИУК наблюдалась у видов дрожжей, чье присутствие на растительных субстратах незначительно и непостоянно -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ccharomyc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adox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iCs/>
          <w:sz w:val="24"/>
          <w:szCs w:val="24"/>
        </w:rPr>
        <w:t>Wickerhamomyces anomal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36" w:right="136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6" w:right="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136" w:right="13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ьева И.П., Чернов И.Ю. Биология дрожжей. М.: Товарищество научных изданий КМК. 2004. 22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О. В., Глушакова А. М., Гарбуз С. А., Качалкин А. В., И. Ю. Чернов Эндофитные дрожжевые грибы в запасающих тканях растений // Известия Российской академии наук. Серия биологическая. 2010. № 1. С. 34-4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bas A. Production of Antioxidants, Aromas, Colours, Flavours, and Vitamins by Yeasts. In: Querol A., Fleet G. (Eds.). Yeasts in Food and Beverages. Springer, Berlin. 2006. P. 285–33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cs="Times New Roman"/>
      <w:caps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caps/>
      <w:kern w:val="2"/>
      <w:sz w:val="20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Ссылка"/>
    <w:basedOn w:val="Style13"/>
    <w:qFormat/>
    <w:rPr>
      <w:color w:val="0000FF"/>
    </w:rPr>
  </w:style>
  <w:style w:type="character" w:styleId="Style16">
    <w:name w:val="Ссылка на таблицу"/>
    <w:basedOn w:val="Style13"/>
    <w:qFormat/>
    <w:rPr>
      <w:color w:val="FF0000"/>
    </w:rPr>
  </w:style>
  <w:style w:type="character" w:styleId="Style17">
    <w:name w:val="Ссылка на рисунок"/>
    <w:basedOn w:val="Style13"/>
    <w:qFormat/>
    <w:rPr>
      <w:color w:val="FF0000"/>
    </w:rPr>
  </w:style>
  <w:style w:type="character" w:styleId="Emphasis">
    <w:name w:val="Emphasis"/>
    <w:basedOn w:val="Style13"/>
    <w:qFormat/>
    <w:rPr>
      <w:i/>
      <w:iCs/>
    </w:rPr>
  </w:style>
  <w:style w:type="character" w:styleId="Citationabbreviation2">
    <w:name w:val="citation-abbreviation2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Citationyear1">
    <w:name w:val="citation_year1"/>
    <w:basedOn w:val="Style13"/>
    <w:qFormat/>
    <w:rPr>
      <w:b/>
      <w:bCs/>
    </w:rPr>
  </w:style>
  <w:style w:type="character" w:styleId="Citationvolume1">
    <w:name w:val="citation_volume1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втор"/>
    <w:basedOn w:val="Normal"/>
    <w:next w:val="TextBody"/>
    <w:qFormat/>
    <w:pPr>
      <w:spacing w:lineRule="auto" w:line="360" w:before="0" w:after="0"/>
      <w:jc w:val="center"/>
    </w:pPr>
    <w:rPr>
      <w:rFonts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5:00Z</dcterms:created>
  <dc:creator>DOOMSTER</dc:creator>
  <dc:description/>
  <cp:keywords/>
  <dc:language>en-US</dc:language>
  <cp:lastModifiedBy>DOOMSTER</cp:lastModifiedBy>
  <dcterms:modified xsi:type="dcterms:W3CDTF">2012-02-28T22:56:00Z</dcterms:modified>
  <cp:revision>6</cp:revision>
  <dc:subject/>
  <dc:title>Выявление 3-индолилуксусной кислоты в культуральной жидкости дрожжей разных экологических групп</dc:title>
</cp:coreProperties>
</file>