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есорастительных условий произрастания лиственницы европейской на примере лесничества «Мохов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расимова Елена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ГАУ-МСХА имени К.А.Тимирязе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ультет почвоведения, агрохимии и экологии, Москва, Россия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боте изучаются параметры почв под различного возраста древостоями на склоновых и плакорных участках рельефа, а также влияние лиственничных древостоев на ход почвообразовательных процессов, морфологические и химические показатели чернозема выщелочен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1:00Z</dcterms:created>
  <dc:creator>комп</dc:creator>
  <dc:description/>
  <dc:language>en-US</dc:language>
  <cp:lastModifiedBy>комп</cp:lastModifiedBy>
  <dcterms:modified xsi:type="dcterms:W3CDTF">2012-02-13T06:41:00Z</dcterms:modified>
  <cp:revision>2</cp:revision>
  <dc:subject/>
  <dc:title/>
</cp:coreProperties>
</file>