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лияние сочетанного воздействия загрязнения свинцом и переменным магнитным полем на активность дегидрогеназы серопесков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азанко М.С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Южный Федеральный Университет, Ростов-на-Дону, Россия</w:t>
      </w:r>
    </w:p>
    <w:p>
      <w:pPr>
        <w:pStyle w:val="Normal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Cs w:val="24"/>
            <w:lang w:val="en-US"/>
          </w:rPr>
          <w:t>Mary.bio@list.ru</w:t>
        </w:r>
      </w:hyperlink>
    </w:p>
    <w:p>
      <w:pPr>
        <w:pStyle w:val="Normal"/>
        <w:ind w:hanging="0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Почва – это один из важнейших и незаменимых природных ресурсов, обеспечивающих стабильность как отдельных биогеоценозов, так и всей биосферы в целом. Исследований, посвящённых сочетанному воздействию загрязнителей на биологические свойства различных типов почв, крайне мало. Целью данной работы являлось установить закономерности воздействия на активность дегидрогеназы серопесков сочетанного загрязнения свинцом и переменными магнитными полями (ПеМП)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 качестве объекта исследований были выбраны серопески, образцы почвы отбирали в Каменском районе Ростовской области. Почву высушивали до воздушно-сухого состояния, увлажняли до 60% влагоемкости. Затем образцы загрязняли PbO в концентрациях 1, 5, 10, 15, 20ПДК и ПеМП промышленной частоты (50Гц) индукцией 300 мкТл, 1500 мкТл, 3000 мкТл так, чтобы в опыте присутствовали все варианты сочетаний загрязнений, а так же отдельно химические и отдельно электромагнитные загрязнения. При этом контролем служил образец, не подвергавшийся воздействию ПеМП и загрязнению оксидом свинца. Затем все 24 варианта компостировали при комнатной температуре (20-22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) и оптимальном увлажнении (60% от полевой влагоемкости) в течение 10 суток. Лабораторно-аналитические исследования выполнены с использованием общепринятых в биологии почв методов. Активность каталазы измеряли по методу Галстяна [1]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Без химического загрязнения ПеМП с любым уровнем индукции не оказывал достоверного влияния на активность дегидрогеназы. При слабом химическом загрязнении (1ПДК) без влияния ПеМП активность так же не изменилась, однако в сочетании с ПеМП индукцией в 300 и 1500 мкТл активность возросла на 9% (p&lt;0,05) и 15% (p&lt;0,01) соответственно. Однако, при индукции 3000 мкТл активность, напротив, снизилась на 15% (p&lt;0,001). При повышении уровня химического загрязнения 5ПДК уровень дегидрогеназы в почве без загрязнения ПеМП упал на 15% (p&lt;0,05), а при индукции ПеМП 1500 мкТл – на 11% (p&lt;0,01), однако при других уровнях ПеМП в сочетании с загрязнением PbO 5ПДК достоверного изменения значений не наблюдалось.</w:t>
      </w:r>
    </w:p>
    <w:p>
      <w:pPr>
        <w:pStyle w:val="Normal"/>
        <w:ind w:hanging="0"/>
        <w:jc w:val="both"/>
        <w:rPr/>
      </w:pPr>
      <w:r>
        <w:rPr>
          <w:szCs w:val="24"/>
        </w:rPr>
        <w:t>Аналогично химическое загрязнение PbO 10ПДК, а также его сочетание с ПеМП не вызывало достоверных изменений активности фермента, за исключением случая сочетания с ПеМП индукцией 1500 мкТл, когда активность дегидрогеназы резко упала 46% (p&lt;0,001). Загрязнение PbO в концентрации 15ПДК так же вызвало некоторое снижение активности дегидрогеназы при сочетанном воздействии с ПеМП индукцией 300 и 3000 мкТл на 18 и 8% (p&lt;0,05) соответственно. Загрязнение PbO 20ПДК вызвало некоторое увеличение активности дегидрогеназы – на 8% (p&lt;0,05). Однако, его сочетание с ПеМП индукцией 300 и 3000 мкТл не вызвало достоверных изменений в уровне активности фермента, а ПеМП 1500 мкТл – снижение его активности на 7% (p&lt;0,05). Из приведённых выше данных следует, что влияние сочетанного загрязнения на ферментативную активность серопесков не является простой суммацией эффектов химического и ПеМП-загрязн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1. Казеев, К.Ш. Биологическая диагностика и индикация почв: методология и методы исследований. / К.Ш. Казеев, С.И. Колесников, В.Ф. Вальков  - Ростов н/Д: Изд-во Рост. ун-та, 2003.- 20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bio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5:00Z</dcterms:created>
  <dc:creator>Мария</dc:creator>
  <dc:description/>
  <cp:keywords/>
  <dc:language>en-US</dc:language>
  <cp:lastModifiedBy>bio25</cp:lastModifiedBy>
  <dcterms:modified xsi:type="dcterms:W3CDTF">2012-02-22T06:59:00Z</dcterms:modified>
  <cp:revision>13</cp:revision>
  <dc:subject/>
  <dc:title/>
</cp:coreProperties>
</file>